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ge">
                  <wp:posOffset>1314450</wp:posOffset>
                </wp:positionV>
                <wp:extent cx="57531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宋体;宋体" w:hAnsi="华文宋体;宋体" w:eastAsia="华文宋体;宋体" w:cs="华文宋体;宋体"/>
                                <w:b/>
                                <w:b/>
                                <w:color w:val="FF0000"/>
                                <w:w w:val="50"/>
                                <w:sz w:val="120"/>
                                <w:szCs w:val="120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50"/>
                                <w:sz w:val="120"/>
                                <w:szCs w:val="120"/>
                              </w:rPr>
                              <w:t>宁夏回族自治区教科文卫体工会文</w:t>
                            </w:r>
                            <w:r>
                              <w:rPr>
                                <w:rFonts w:ascii="华文宋体;宋体" w:hAnsi="华文宋体;宋体" w:cs="华文宋体;宋体" w:eastAsia="华文宋体;宋体"/>
                                <w:b/>
                                <w:color w:val="FF0000"/>
                                <w:w w:val="5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宋体;宋体" w:hAnsi="华文宋体;宋体" w:eastAsia="华文宋体;宋体" w:cs="华文宋体;宋体"/>
                                <w:b/>
                                <w:b/>
                                <w:color w:val="FF000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华文宋体;宋体" w:cs="华文宋体;宋体" w:ascii="华文宋体;宋体" w:hAnsi="华文宋体;宋体"/>
                                <w:b/>
                                <w:color w:val="FF0000"/>
                                <w:w w:val="50"/>
                                <w:sz w:val="120"/>
                                <w:szCs w:val="120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4.25pt;mso-wrap-distance-left:9.05pt;mso-wrap-distance-right:9.05pt;mso-wrap-distance-top:0pt;mso-wrap-distance-bottom:0pt;margin-top:103.5pt;mso-position-vertical-relative:page;margin-left: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宋体;宋体" w:hAnsi="华文宋体;宋体" w:eastAsia="华文宋体;宋体" w:cs="华文宋体;宋体"/>
                          <w:b/>
                          <w:b/>
                          <w:color w:val="FF0000"/>
                          <w:w w:val="50"/>
                          <w:sz w:val="120"/>
                          <w:szCs w:val="120"/>
                        </w:rPr>
                      </w:pPr>
                      <w:bookmarkStart w:id="3" w:name="_GoBack"/>
                      <w:bookmarkEnd w:id="3"/>
                      <w:r>
                        <w:rPr>
                          <w:rFonts w:ascii="宋体" w:hAnsi="宋体" w:cs="宋体"/>
                          <w:b/>
                          <w:color w:val="FF0000"/>
                          <w:w w:val="50"/>
                          <w:sz w:val="120"/>
                          <w:szCs w:val="120"/>
                        </w:rPr>
                        <w:t>宁夏回族自治区教科文卫体工会文</w:t>
                      </w:r>
                      <w:r>
                        <w:rPr>
                          <w:rFonts w:ascii="华文宋体;宋体" w:hAnsi="华文宋体;宋体" w:cs="华文宋体;宋体" w:eastAsia="华文宋体;宋体"/>
                          <w:b/>
                          <w:color w:val="FF0000"/>
                          <w:w w:val="50"/>
                          <w:sz w:val="120"/>
                          <w:szCs w:val="120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华文宋体;宋体" w:hAnsi="华文宋体;宋体" w:eastAsia="华文宋体;宋体" w:cs="华文宋体;宋体"/>
                          <w:b/>
                          <w:b/>
                          <w:color w:val="FF0000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eastAsia="华文宋体;宋体" w:cs="华文宋体;宋体" w:ascii="华文宋体;宋体" w:hAnsi="华文宋体;宋体"/>
                          <w:b/>
                          <w:color w:val="FF0000"/>
                          <w:w w:val="50"/>
                          <w:sz w:val="120"/>
                          <w:szCs w:val="120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207010</wp:posOffset>
                </wp:positionV>
                <wp:extent cx="5648325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6.3pt" to="447.05pt,16.3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FF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召开五一劳动奖推荐评选工作会议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育、科技、文化、卫计委、体育（厅局）工会，农科院工会，各高校工会，各直属基层工会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区总工作安排，近期将开展全国、自治区五一劳动奖推荐评选工作，为做好推荐评选工作，按时完成推荐评选任务，定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在宁夏总工会召开教科文卫体工会五一劳动奖推荐评选工作会议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参加人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治区</w:t>
      </w:r>
      <w:r>
        <w:rPr>
          <w:rFonts w:ascii="仿宋" w:hAnsi="仿宋" w:cs="仿宋" w:eastAsia="仿宋"/>
          <w:color w:val="000000"/>
          <w:sz w:val="32"/>
          <w:szCs w:val="32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厅</w:t>
      </w:r>
      <w:r>
        <w:rPr>
          <w:rFonts w:ascii="仿宋" w:hAnsi="仿宋" w:cs="仿宋" w:eastAsia="仿宋"/>
          <w:color w:val="000000"/>
          <w:sz w:val="32"/>
          <w:szCs w:val="32"/>
        </w:rPr>
        <w:t>、科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厅</w:t>
      </w:r>
      <w:r>
        <w:rPr>
          <w:rFonts w:ascii="仿宋" w:hAnsi="仿宋" w:cs="仿宋" w:eastAsia="仿宋"/>
          <w:color w:val="000000"/>
          <w:sz w:val="32"/>
          <w:szCs w:val="32"/>
        </w:rPr>
        <w:t>、文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厅</w:t>
      </w:r>
      <w:r>
        <w:rPr>
          <w:rFonts w:ascii="仿宋" w:hAnsi="仿宋" w:cs="仿宋" w:eastAsia="仿宋"/>
          <w:color w:val="000000"/>
          <w:sz w:val="32"/>
          <w:szCs w:val="32"/>
        </w:rPr>
        <w:t>、卫计委、体育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会，</w:t>
      </w:r>
      <w:r>
        <w:rPr>
          <w:rFonts w:ascii="仿宋" w:hAnsi="仿宋" w:cs="仿宋" w:eastAsia="仿宋"/>
          <w:color w:val="000000"/>
          <w:sz w:val="32"/>
          <w:szCs w:val="32"/>
        </w:rPr>
        <w:t>农科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会，各</w:t>
      </w:r>
      <w:r>
        <w:rPr>
          <w:rFonts w:ascii="仿宋" w:hAnsi="仿宋" w:cs="仿宋" w:eastAsia="仿宋"/>
          <w:color w:val="000000"/>
          <w:sz w:val="32"/>
          <w:szCs w:val="32"/>
        </w:rPr>
        <w:t>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院</w:t>
      </w:r>
      <w:r>
        <w:rPr>
          <w:rFonts w:ascii="仿宋" w:hAnsi="仿宋" w:cs="仿宋" w:eastAsia="仿宋"/>
          <w:color w:val="000000"/>
          <w:sz w:val="32"/>
          <w:szCs w:val="32"/>
        </w:rPr>
        <w:t>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职业院校工会，宁夏报业传媒集团、广电传媒集团、黄河出版集团工会及所属基层工会主要负责人参加会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会议</w:t>
      </w:r>
      <w:r>
        <w:rPr>
          <w:rFonts w:ascii="黑体" w:hAnsi="黑体" w:cs="黑体" w:eastAsia="黑体"/>
          <w:sz w:val="32"/>
          <w:szCs w:val="32"/>
        </w:rPr>
        <w:t>时间</w:t>
      </w:r>
      <w:r>
        <w:rPr>
          <w:rFonts w:ascii="黑体" w:hAnsi="黑体" w:cs="黑体" w:eastAsia="黑体"/>
          <w:sz w:val="32"/>
          <w:szCs w:val="32"/>
          <w:lang w:eastAsia="zh-CN"/>
        </w:rPr>
        <w:t>、地点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Style16"/>
        <w:widowControl w:val="false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星期五）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6"/>
        <w:widowControl w:val="false"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地点：宁夏总工会大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东侧会议室（详细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银川市金凤区正源北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宁夏总工会大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会议内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排部署宁夏教科文卫体工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全国、自治区五一劳动奖状、五一劳动奖章和工人先锋号的推荐评选工作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会议要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宋体" w:hAnsi="宋体" w:cs="宋体"/>
          <w:color w:val="000000"/>
          <w:sz w:val="27"/>
          <w:szCs w:val="27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五一奖推荐评选工作时间紧、任务重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各单位接到通知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务必高度重视，工会主要负责人按时参加会议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因故不能参加会议，须提前向教科文卫体工会请假。   </w:t>
      </w:r>
    </w:p>
    <w:p>
      <w:pPr>
        <w:pStyle w:val="Style16"/>
        <w:widowControl w:val="false"/>
        <w:spacing w:lineRule="atLeast" w:line="560" w:before="0" w:after="0"/>
        <w:ind w:left="0" w:right="0" w:firstLine="63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ascii="仿宋" w:hAnsi="仿宋" w:cs="仿宋" w:eastAsia="仿宋"/>
          <w:sz w:val="32"/>
          <w:szCs w:val="32"/>
          <w:lang w:eastAsia="zh-CN"/>
        </w:rPr>
        <w:t>及电话：赵永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951-2090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 18695117566   </w:t>
      </w:r>
    </w:p>
    <w:p>
      <w:pPr>
        <w:pStyle w:val="Style16"/>
        <w:widowControl w:val="false"/>
        <w:spacing w:lineRule="atLeast" w:line="56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苏俊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9521217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1435100" cy="1435100"/>
                <wp:effectExtent l="0" t="12065" r="0" b="795370520"/>
                <wp:wrapNone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136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T2LSTsUiftLh3vKiPwNBfyLr56JR=sHDDoOB8AbGANXV0kOfzJODQuXzkDOmsAMSEDLyICMRzwLiECKSQALyjsPSf2PRz3QDP1LiIELyIEMik8OB8Da1MIQC3MBiwDa1MNXV0kOqmXz8qU1a9pytWRt61wybZ78ra=zZF4oMe2t9GR5aWDyZiVpiHtNCvuQF8iSlEsYS3MBiwSZVctXWQ0blUNXV0kOrS9y7R8yK+FyrSNvLyktZR63b5u0KF63SvuT1kmalEzcWIkSlEsYS3MBiwSZVctXWQ0blUUb1UxSlEsYS6D+r+Dubx+wr6DyrCL4aljt9GNq8Rwt9D7K0MoY14gcGUxYUUyYWINXV0kOfzJOEMoY14gcGUxYUUtZWQNXV0kOqFwupmK86mEu7Z7uKdh0amSzL+dtZuKuivuT1kmalEzcWIkUV4ocD4gaVT9CPn7T1kmalEzcWIkR1U4Tz39LTDwMSD1MCfwNCHyLDDwLyvuT1kmalEzcWIkR1U4Tz39CPn7T1kmalEzcWIkUFksYS3xLCD3KS=xKS=3HB=wLSnwMSnyLB=fJLpwuNSTsLBz08SS1qF9scfoOB8SZVctXWQ0blUTZV0kOfzJODMuaWA0cFUxRU=9LSbxKiDxNB3wLy=tNCD7KzMuaWA0cFUxRU=9CPn7P18sbGUzYWIMPTMAYFQxOibzKSH2KTUAKTTzKTT0KSHxOB8Ca10vcWQkbj0APzEjYGH9CPn7UWMkRlE1XT0DMS3vOB8Ub1UJXWYgSTP0OfzJOEMkXVwAcEcnZVMnTFEmYS5guqWZLsJyna77K0MkXVwAcEcnZVMnTFEmYS37TFkiQWgzOh4mZVX7K0AoXzU3cC3MBiwPZVMWZVQzZC3zKi=vLC=vLCvuTFkiU1kjcFf9CPn7TFkiRFUoY1gzOiPtLC=vLC=vOB8PZVMHYVkmZGP9CPn7T1kmalUjP18tcFU3cC37K0MoY14kYDMuamQkdGP9CPn7T1kmalEzcWIkUlErcVT9LiAlLlP4YSAhMCTyXigkLCbzYiDvMiL4MSYhNSfxLVD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VQVk1akQrcyQLRlwqLFE3a1oSRiL3P1QgJ1Q0a1MkTDkESzsHQVsSRVHwdiL1VkoXSV04bEUWSikEbjstQV05VlsJLyUoXSXySV05VkQZdjgWLDsHUWEURT0wYUMJTCYhQlTvbUYOTScXUCItRlERRSbwMj0QK0MuJ1U0RFInckUtaF0YK2DvMzYNMiQHbF0ALFYWbFn0LzUXcTM4LmDxM1s3L0kVYWUvUGUQMigNcjwPSlUBPVUUbiACLFcocF0CLmDyNFMkazwyX0chPVgYQ2IgLTbuVEYSdFk5L1IsRSICZBsOLlXzVDcLSFoBLmIJcFgOVkUzdjIjbzItbFENcD4BMkgoakcJbVo1Lzz1LmE3ckQoNGoXNSAXYz4LSUoFZVkhRV4BMm=0XzghLW=0MUQlUzT2NTovLFs3MVssQCACNGjuNVEXaGUXLSYUM1IzUGc1ST7vLCUAYCkpdWcPXm=uclIAZkYSMmLubzwvQhsOZjoNPmgLKzEqLDUWc1cVXlIjTVEHZGQ2NVcBTzoqdlsUQVwhYkMmYzXqSjsFYRsmcy=vUFskakYSVkQoPhsNQzIWQjgXa1sWK1YhP1EQXWgYZF0OQjkmbkfwa0ULLWAGTUIocDsqbFwBXScFQVrvaiADMkclTj4DSzcZQ0IFPlEZUiQqSF0kP1UqY1QLRWUBPjYLbWItMDoBUjQsTlgRUCQsXVQCQz82blspZkQyZVQSYEEBSmUwYDMZLFc2LDkXNEkHY0IYUTEPQzsCVjMkUy=0UUnvRkQUTUctPhsFRlgvYSAyTSAEUV4Db1Qlal4mU2gVRzn1UmAKUTYtKyYTRF0rSj7xYykjR1EJTFwGaF4EU0EhbEAtZEYraEoZShsmL1ryQTkKP2X4UUUUXTM4bEEvakM5cEciNTsSSWEgRl4jdDMmUFgvbzcSJ10SRTM2SFzzVUU5SF8saV0Zc0MBXWA1LkA4VVwuTB8KYFwpTWUwTlwVYUkpbzgJRjgPPl4mTUUQYSUuRikKShs3P1EER1X2akovcEMGYhsGZVwZVCAYXjgKbmf2bkAwVUkxLVwSbDkhXmEgRzUKZkQiZEUWSzE0NT8kMx8OUTwgQjUxMEYzcEETbGQWTjcAU10rRyAhQ2L2UD0raVg0VCkHQ0IwUzgDaicObmIVT1kRRGkCbVkrRV0sXV4qRjMXVFkQSmkBa2EFZCU4Lko3RCYydF0xX0QlU1olL1UORjjyVCD0QSQWX2ApVF4SPUAWVmkFNEkLUyMqaCEnakIkLEH2aEYNQhsVNUImXScEQTsxLGIRaUb0JzoDXS=qZEkUZ1IAU2QVLEUsTkP1XScjPl0kSB8VMSYLRTIGMVnxcTH4alg2YCAQckYJMVf4am=zNTUzTFkWcEokL2MXSj8GUGUuZyAISFsiZSM2TlIFbCY5Zj4CXzUZVTsHNGINTWoyLhsucEYPVS=uJyYpLygQQ0n4UiUtaG=uUWfySlr0S1r2NUkUaCMsaUHuLzMLQ2YoP2QWMiAHLygBcWkRUF8AdiMRQ2ErVlUEYCQralf0TSMtSEP2LiXqPmApNEkzLiYZYyLydUQMUjMhZE=wb14ZJyfyZz4gbGL4TlEZZjMXPyU1QlMPUlIBZFQlNWUwVGETdVD2c2M5amQ5UykzPj4FUWcQdUk1VlwqMTgnclz3aUMOcD4AbVcsRjkvUjsWaGoQVjoyZSUWLFX2S2IZcF8QTzwVTyUpL1opQVgqRijzSSgma1gISiI5MUUQRjgGPzwRUTU3bjUSTjoWPWkUTUotSUM4P10SYTIYKx85VF3uPUoCQFr0QjUvSzkPY2MRaUYxSzUWdVkXNGMiZjb2UDDxREIHTlIRMVEqcWXqUibxPTQOcTYHUGEOXTTwUz4KS10wQGgRPjMEQCUxT10Ib2YMVkQhT0UFdjUSdEULMjE2aEfuSj0kLjcSbUoAdmMVcz0zLTUOTV4KZxr1VDskXWUDQV0OMWgRUEk2XV0OczwNT2IpLFoOTTsOblonLzHvLEE3PUkYbGMUSTkUY1o5TEQpJ1MCQl0QdCDzNGQIZSM3Z2gQQT4hZTX3Y0EvZT4ZP0YTPlcrU1QlRTkzdVv4TSAhVmcEVVsvTTUpPjDxSDkVLGkrYVMwYTIoMjwJQ0P3QDUrRToMLzrwZzohQSM0PzTwNTwGR1M3bjgsVT0xLDgvK0MFQFUAUkQJT1QCb1YZczLzaSIWPj05VjcmNUT0cx8qcWUmdGYncGURRmEmTVc1NTggdDsqS1kCbUQHaSYjZUX1TFkZM0ETST32cCUFRlYuaFIULEEKTVkLVTUoKyYuPlwsY0gvZVsHPlr4Q1Q5UjItLyAOXjczcF8qP0f0byAIQWQAZCcxbkgMZSIQTkUrSVsKYCUCYWABY14ZRVcUYzgRQ1wrQDY4SiECZWoKUVEFUUgpaUULb2IqSj8xX1g5ViI0VjPyLjUkTlsXbVIZPmosZ2QhQjUgSjY2X0oLamogcWIgPjYZQmYyZTb0J2MvP18MQDTqdl0OaUIOS0UxdGggdToyLDciMF0QMjkPbUcTaGDvXjMTMlTvLSECTEkwdFsKPTYhUTkgLlsQXTcRMi=vNEDwTjTucjYoJ1sqZSUIZFwhLGMyZFsgM2L3ZSQORzkUL0Moa2EhNFIIQVjzLkgHdmUxP2QJVjUPUyjwUDn2aUMnR1YRcDcHUD8SSFgkbFnwcE=uRmMvP184bzswUUExQSEISkITRlsobDIjTVMnXVUMbGIYQ0gZMEYNLj43T2oob2QNPTUQb0MOXiHwQlL0ZEXqMWIYaGUuaVMTaSAYc0Q4aSESU2EULSUSVmczU1buQT00bUcnM0gmQVwNLVMhTEknZ1MJcj8mLCEVRx8Rb1kVRGIAZB8ZRDMYLlUwL1zzPUksQFT1XSYWQ10ibEkNYx8MVkchU2QzcCkIdlDzYyIKcl8oaDk3M2Upb1oMZEkrZV8SdDI3PiIyNVQkc0YHUiUHU2cmVTsKbl0MPmEDXSEsUV3qMUcJUWklZmAzaFEjUFf3S0o5VSgtTVQ1SzQ2UT4DPkMZKzjzZV0gSlsXPjEtVjr2QUMTQmHzUVUUbjP3VDIQbSkOTVMQUkcjZTIsP0gDY1czUFkxa2MtVkcqUTTzRCMrbFfqXmoTYVM2MmAQSVs5XzcAQB84MV00NFgrU1gLQDXuSlswdVoiVlwlXVknTTUNYFgIamcHUFb0MGoKdlkjVSAOYCYuaycTazoBZ1MDQjgIYT8NR0EtSFUrQCf2aGUrSSTvbEMiNTX4MUojMToqcWEnYmI4XScHZkAJTVoFMUnwNFoGQFMZcUUiZzzwUzsxRkACLmICZ2gUYiEEQkMDZiEyZTsOVmAmMFQDQUYWX0k4Tz4yRl80cyEsb1YGYj32RiYEZVkVU1krUScwcVksP0kNL2UMQjMyakUsa2AIRmQjSDUYLmTxcTsEMkghQ1QQMWMDX0TxclrxZD33RzvzUj7vRUb1QVQGcVT1T0okbiPxViIjZD4CRmMgcycjPSUjQ1c0dB82LkovM2QIX1QTZl0jX180djL0UmMvSCXxRVwlMyQ4NF8qZzcPYVgWNDX2J101aFIEdF4TZGMxLDooK1YBMDMsZWYqUGU4UVkERCMzRiL3dDz0XykPRlQgRyA1aTcWLzwwTSAqYTYWLzoSZ1M5QmoSbVg5byMrQzz1STDqK1UGYDjxb2gyYTkKSycPRmkHRFIkVEYlNVojQ2oHNSgkdiUoLUT3SWoJMCDzQSHwdSMSKz4uUFIFNRrxMFY0MjwuaVcwNGYxRlMWZSEFSUn0TVYHLWEQVCkpMmYAURsFQGkHYkkKPkkyND0kXUcwYVwHRlgATkIoYyX3VDINRjsjcl8wZl4ObDsjYV8PRjIBTWIMLyEFT1DvRmkZU1kjXlYFXSYgLSYRMlExNEopLkgWYUbybmX2bzzwVDIPNSAAakj4SWU2c2ovPyUZXiHuPz00J10RRFoES0UyXyggM2gKXTosMlz1SCYDc1UpQTIWQikXdTIpSzEITkoWZl0wX1YsUWj3UVMhLTg2ND4ZdSAUMlkEM1IzdkQVYDoGQz4oVWoUMUbwMTzwQD0lTCUxcWESclslR0=4SSQrNFjxVWIRQ2g0aUAUMzkQM1MtdT4yVScZL1jzLTgKVFfvdmQZdDMtPUg2cWgHdj0qTlXuQRsIbWgGYCX2VjoCdEEgPlUZRmDxUzoTXycEVSgtQkYAMFcQLDUjNSM3TUkNPjYTRT0NNFMFTlItajjvazYQTiX0VST4RDIOZCEibjcqQlLzaD0sK0cFVj8wTlwCJzXuTzsiTSInPUn0NTIZLhsQcFIWQkYmNT0ncyQVNDEmSjUzR0YXJz0GQDr4UzQJbTUXcDoMckorYEcDcET3alEZP2MqRUf2X0MFRjQVXyk4UWkHQzYVSlsUaVfzQUQKaDUoMl0INSYnSUMQdT44RWkFclkvQmP0L0DxdlcVUmcQUzINLVg2Y2IEXzsDX0QUZDXzSj0ZcUE4QikvNTYvRDEjXzUuX2UvcUYBSDUQY1gGY2ktT0ETZSINQjYCRUkGcj0odTcUczj0SloEPkH1ZlEEYUXxZDorYlcRQGkQYz8iQj33ZzogSz0WP1YNZTYQTkkiMDQCRh73KzQNQFctQWcvdkINVCEQVjQYSyksQFMFX0gZZUQVVEfvQjkOdkUFZmLwZjTyZD4MLjYLVVIITl7yQ1MSPkUFQmYBZj4KVVj4dkIEU0ISS0MhQlgZMjYVYVjwRCYHQDgHZF0jRiETRlgFUjYNNV8UTDUsSCkAVTYMaDUEY1kHR1nudVkESzINJyTyVEU3Lj4sSEQLLEoISSLxLUcPXiQIR0guTWY3QTUYTUQXLTwRZGPxMFgEazMpYmMUSWcyaVgUPkUTbTgYZVwlREMnXUMiamgVYyb0RT8mPiAkPzQ3Uz4jZ0oFX0gNZDUsUFkiVj8BRzomc1gnSmQidEkZMEcLSzo4Z0AFLTopZ0chdFcvT13yQkb0XzUQaVEXQkQRLzkORzkpXmgRUGYGT1Qocmkqaj8rTGQILTc4ajIIdSIEaDEYQEQHMGkpdiYZVlkGRlgQTGoTTCfwaEULREj0VEUBQjY3a2f3QyUoQhsjQj0uNTUXTz0SQCIIaFQqXUIJYj0QLVMEVDIjP0QCXzcILDTqP2IULjIkLV8WblsyaxsQTVkYNWAYLmkyZ0TxSzIJNEoJPToyVTY4VSUHSWkGSGUNP1Ita0YLa1rvRzMWT0MLVV8CTz8Yc2QuUjz0TjoPSzsBSUQFQVUiZDMZdSU4T14MbFMKa0bvbSYSbD0YUTwgSkoJcDjxZFQUZDcKMSUuLWAWSGcFZEoMZ0kxPTTwYCDvdiQDVUI3cD0ZdSggUDoOVkYVZFsZXiA4RWImYTMqdkIFXjwSUTkXLkkoKzoTdkonaDMtYCTvLz05LzYGUGkyNCUtY2kTUCgVMGoVPmo3cVQvMUAqUWkvNGgRMCQ4QET0ViXuNUQpXRsRTyIZZTI4XTn3YVsTUlMsVlYqR0gBYiP0NGoQUiL0MFgpKzYZSlkBaF8SdFcNNTwSS1QuYEMmRGEEdTr3XUgZLjY4QEUoZGgBSWg5PjkiZjgiYSYmQ1QHQWEGNUkVPSYOQWMDajksPzkoUWYnQUTyMTkqNDIVXToXbTP2aEERdVoiYGogSWEsJ10kdUgYKyYpZ1o2MEEmZCkSYzU3RUUyUUoPZiAIL2QsZEEhRD8paUcibWMXVkgAa2EUYGcKZxskaVs5b1MsYlsWUzTqRmELSjcqMjYEZmj2RmjzTUIgP2YgYD03RmI1alsmUiMjQmA4RUkZZGAlYEAZTDsJZ1sLS0UrSEUGVS=zQlsgUjkkSFMubWEZX0kmXl8tVmUYaVkLR0LqdjkRZSIGaiUzQ1c1cVUhLUQWQ0PxQVE0TlfwRCAwZGoAYGQAR0khbDUGZTkXQUMGVT0iaWojZj4WbCYqTjcINDwZSGXvTVEVMjUZbzYuTF0xQUYiaCcnVmIPTzQzQkQDMVD1QjsjbTUIY0MGUmYIQxr2czcXcyITQ2YBQGT0Y0kGZEIhL0YTbTr2MUoMPzswLz0HViMLPm=3cSUwUCERQkkzLlokP2gFVGMWUDUrPmEhLDsnJ17yYDQ4Pko0SyYPbjItbl4uZFXqamEWT1kBUjYqLzczXiYxbjwqQTIAZDUTMEINPmEnbVsmV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iAlLlP4YSAhMCTyXigkLCbzYiDvMiL4MSYhNSfxLVD7Kz0jMS3MBiwPbl8eQlwgYy3wOB8Pbl8eQlwgYy3MBiwIaVEmYUQxXV4ySV8jYS3wOB8IaVEmYUQxXV4ySV8jYS3MBiwSYVErT1UxZVErOmoubDnyUz4SNFUjMmHxQmMLaScQcDHzc1kAQEo0ZFoPK2YTPzUULDgMdDsRalH0Ukg4XTbwOVwiZxr4bVYmRUkO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8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" descr="7C1FC50B328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" descr="C7FE07CE6F7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2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3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34pt;margin-top:10.75pt;width:113pt;height:113pt" coordorigin="4680,215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0;top:22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T2LSTsUiftLh3vKiPwNBfyLr56JR=sHDDoOB8AbGANXV0kOfzJODQuXzkDOmsAMSEDLyICMRzwLiECKSQALyjsPSf2PRz3QDP1LiIELyIEMik8OB8Da1MIQC3MBiwDa1MNXV0kOqmXz8qU1a9pytWRt61wybZ78ra=zZF4oMe2t9GR5aWDyZiVpiHtNCvuQF8iSlEsYS3MBiwSZVctXWQ0blUNXV0kOrS9y7R8yK+FyrSNvLyktZR63b5u0KF63SvuT1kmalEzcWIkSlEsYS3MBiwSZVctXWQ0blUUb1UxSlEsYS6D+r+Dubx+wr6DyrCL4aljt9GNq8Rwt9D7K0MoY14gcGUxYUUyYWINXV0kOfzJOEMoY14gcGUxYUUtZWQNXV0kOqFwupmK86mEu7Z7uKdh0amSzL+dtZuKuivuT1kmalEzcWIkUV4ocD4gaVT9CPn7T1kmalEzcWIkR1U4Tz39LTDwMSD1MCfwNCHyLDDwLyvuT1kmalEzcWIkR1U4Tz39CPn7T1kmalEzcWIkUFksYS3xLCD3KS=xKS=3HB=wLSnwMSnyLB=fJLpwuNSTsLBz08SS1qF9scfoOB8SZVctXWQ0blUTZV0kOfzJODMuaWA0cFUxRU=9LSbxKiDxNB3wLy=tNCD7KzMuaWA0cFUxRU=9CPn7P18sbGUzYWIMPTMAYFQxOibzKSH2KTUAKTTzKTT0KSHxOB8Ca10vcWQkbj0APzEjYGH9CPn7UWMkRlE1XT0DMS3vOB8Ub1UJXWYgSTP0OfzJOEMkXVwAcEcnZVMnTFEmYS5guqWZLsJyna77K0MkXVwAcEcnZVMnTFEmYS37TFkiQWgzOh4mZVX7K0AoXzU3cC3MBiwPZVMWZVQzZC3zKi=vLC=vLCvuTFkiU1kjcFf9CPn7TFkiRFUoY1gzOiPtLC=vLC=vOB8PZVMHYVkmZGP9CPn7T1kmalUjP18tcFU3cC37K0MoY14kYDMuamQkdGP9CPn7T1kmalEzcWIkUlErcVT9LiAlLlP4YSAhMCTyXigkLCbzYiDvMiL4MSYhNSfxLVD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VQVk1akQrcyQLRlwqLFE3a1oSRiL3P1QgJ1Q0a1MkTDkESzsHQVsSRVHwdiL1VkoXSV04bEUWSikEbjstQV05VlsJLyUoXSXySV05VkQZdjgWLDsHUWEURT0wYUMJTCYhQlTvbUYOTScXUCItRlERRSbwMj0QK0MuJ1U0RFInckUtaF0YK2DvMzYNMiQHbF0ALFYWbFn0LzUXcTM4LmDxM1s3L0kVYWUvUGUQMigNcjwPSlUBPVUUbiACLFcocF0CLmDyNFMkazwyX0chPVgYQ2IgLTbuVEYSdFk5L1IsRSICZBsOLlXzVDcLSFoBLmIJcFgOVkUzdjIjbzItbFENcD4BMkgoakcJbVo1Lzz1LmE3ckQoNGoXNSAXYz4LSUoFZVkhRV4BMm=0XzghLW=0MUQlUzT2NTovLFs3MVssQCACNGjuNVEXaGUXLSYUM1IzUGc1ST7vLCUAYCkpdWcPXm=uclIAZkYSMmLubzwvQhsOZjoNPmgLKzEqLDUWc1cVXlIjTVEHZGQ2NVcBTzoqdlsUQVwhYkMmYzXqSjsFYRsmcy=vUFskakYSVkQoPhsNQzIWQjgXa1sWK1YhP1EQXWgYZF0OQjkmbkfwa0ULLWAGTUIocDsqbFwBXScFQVrvaiADMkclTj4DSzcZQ0IFPlEZUiQqSF0kP1UqY1QLRWUBPjYLbWItMDoBUjQsTlgRUCQsXVQCQz82blspZkQyZVQSYEEBSmUwYDMZLFc2LDkXNEkHY0IYUTEPQzsCVjMkUy=0UUnvRkQUTUctPhsFRlgvYSAyTSAEUV4Db1Qlal4mU2gVRzn1UmAKUTYtKyYTRF0rSj7xYykjR1EJTFwGaF4EU0EhbEAtZEYraEoZShsmL1ryQTkKP2X4UUUUXTM4bEEvakM5cEciNTsSSWEgRl4jdDMmUFgvbzcSJ10SRTM2SFzzVUU5SF8saV0Zc0MBXWA1LkA4VVwuTB8KYFwpTWUwTlwVYUkpbzgJRjgPPl4mTUUQYSUuRikKShs3P1EER1X2akovcEMGYhsGZVwZVCAYXjgKbmf2bkAwVUkxLVwSbDkhXmEgRzUKZkQiZEUWSzE0NT8kMx8OUTwgQjUxMEYzcEETbGQWTjcAU10rRyAhQ2L2UD0raVg0VCkHQ0IwUzgDaicObmIVT1kRRGkCbVkrRV0sXV4qRjMXVFkQSmkBa2EFZCU4Lko3RCYydF0xX0QlU1olL1UORjjyVCD0QSQWX2ApVF4SPUAWVmkFNEkLUyMqaCEnakIkLEH2aEYNQhsVNUImXScEQTsxLGIRaUb0JzoDXS=qZEkUZ1IAU2QVLEUsTkP1XScjPl0kSB8VMSYLRTIGMVnxcTH4alg2YCAQckYJMVf4am=zNTUzTFkWcEokL2MXSj8GUGUuZyAISFsiZSM2TlIFbCY5Zj4CXzUZVTsHNGINTWoyLhsucEYPVS=uJyYpLygQQ0n4UiUtaG=uUWfySlr0S1r2NUkUaCMsaUHuLzMLQ2YoP2QWMiAHLygBcWkRUF8AdiMRQ2ErVlUEYCQralf0TSMtSEP2LiXqPmApNEkzLiYZYyLydUQMUjMhZE=wb14ZJyfyZz4gbGL4TlEZZjMXPyU1QlMPUlIBZFQlNWUwVGETdVD2c2M5amQ5UykzPj4FUWcQdUk1VlwqMTgnclz3aUMOcD4AbVcsRjkvUjsWaGoQVjoyZSUWLFX2S2IZcF8QTzwVTyUpL1opQVgqRijzSSgma1gISiI5MUUQRjgGPzwRUTU3bjUSTjoWPWkUTUotSUM4P10SYTIYKx85VF3uPUoCQFr0QjUvSzkPY2MRaUYxSzUWdVkXNGMiZjb2UDDxREIHTlIRMVEqcWXqUibxPTQOcTYHUGEOXTTwUz4KS10wQGgRPjMEQCUxT10Ib2YMVkQhT0UFdjUSdEULMjE2aEfuSj0kLjcSbUoAdmMVcz0zLTUOTV4KZxr1VDskXWUDQV0OMWgRUEk2XV0OczwNT2IpLFoOTTsOblonLzHvLEE3PUkYbGMUSTkUY1o5TEQpJ1MCQl0QdCDzNGQIZSM3Z2gQQT4hZTX3Y0EvZT4ZP0YTPlcrU1QlRTkzdVv4TSAhVmcEVVsvTTUpPjDxSDkVLGkrYVMwYTIoMjwJQ0P3QDUrRToMLzrwZzohQSM0PzTwNTwGR1M3bjgsVT0xLDgvK0MFQFUAUkQJT1QCb1YZczLzaSIWPj05VjcmNUT0cx8qcWUmdGYncGURRmEmTVc1NTggdDsqS1kCbUQHaSYjZUX1TFkZM0ETST32cCUFRlYuaFIULEEKTVkLVTUoKyYuPlwsY0gvZVsHPlr4Q1Q5UjItLyAOXjczcF8qP0f0byAIQWQAZCcxbkgMZSIQTkUrSVsKYCUCYWABY14ZRVcUYzgRQ1wrQDY4SiECZWoKUVEFUUgpaUULb2IqSj8xX1g5ViI0VjPyLjUkTlsXbVIZPmosZ2QhQjUgSjY2X0oLamogcWIgPjYZQmYyZTb0J2MvP18MQDTqdl0OaUIOS0UxdGggdToyLDciMF0QMjkPbUcTaGDvXjMTMlTvLSECTEkwdFsKPTYhUTkgLlsQXTcRMi=vNEDwTjTucjYoJ1sqZSUIZFwhLGMyZFsgM2L3ZSQORzkUL0Moa2EhNFIIQVjzLkgHdmUxP2QJVjUPUyjwUDn2aUMnR1YRcDcHUD8SSFgkbFnwcE=uRmMvP184bzswUUExQSEISkITRlsobDIjTVMnXVUMbGIYQ0gZMEYNLj43T2oob2QNPTUQb0MOXiHwQlL0ZEXqMWIYaGUuaVMTaSAYc0Q4aSESU2EULSUSVmczU1buQT00bUcnM0gmQVwNLVMhTEknZ1MJcj8mLCEVRx8Rb1kVRGIAZB8ZRDMYLlUwL1zzPUksQFT1XSYWQ10ibEkNYx8MVkchU2QzcCkIdlDzYyIKcl8oaDk3M2Upb1oMZEkrZV8SdDI3PiIyNVQkc0YHUiUHU2cmVTsKbl0MPmEDXSEsUV3qMUcJUWklZmAzaFEjUFf3S0o5VSgtTVQ1SzQ2UT4DPkMZKzjzZV0gSlsXPjEtVjr2QUMTQmHzUVUUbjP3VDIQbSkOTVMQUkcjZTIsP0gDY1czUFkxa2MtVkcqUTTzRCMrbFfqXmoTYVM2MmAQSVs5XzcAQB84MV00NFgrU1gLQDXuSlswdVoiVlwlXVknTTUNYFgIamcHUFb0MGoKdlkjVSAOYCYuaycTazoBZ1MDQjgIYT8NR0EtSFUrQCf2aGUrSSTvbEMiNTX4MUojMToqcWEnYmI4XScHZkAJTVoFMUnwNFoGQFMZcUUiZzzwUzsxRkACLmICZ2gUYiEEQkMDZiEyZTsOVmAmMFQDQUYWX0k4Tz4yRl80cyEsb1YGYj32RiYEZVkVU1krUScwcVksP0kNL2UMQjMyakUsa2AIRmQjSDUYLmTxcTsEMkghQ1QQMWMDX0TxclrxZD33RzvzUj7vRUb1QVQGcVT1T0okbiPxViIjZD4CRmMgcycjPSUjQ1c0dB82LkovM2QIX1QTZl0jX180djL0UmMvSCXxRVwlMyQ4NF8qZzcPYVgWNDX2J101aFIEdF4TZGMxLDooK1YBMDMsZWYqUGU4UVkERCMzRiL3dDz0XykPRlQgRyA1aTcWLzwwTSAqYTYWLzoSZ1M5QmoSbVg5byMrQzz1STDqK1UGYDjxb2gyYTkKSycPRmkHRFIkVEYlNVojQ2oHNSgkdiUoLUT3SWoJMCDzQSHwdSMSKz4uUFIFNRrxMFY0MjwuaVcwNGYxRlMWZSEFSUn0TVYHLWEQVCkpMmYAURsFQGkHYkkKPkkyND0kXUcwYVwHRlgATkIoYyX3VDINRjsjcl8wZl4ObDsjYV8PRjIBTWIMLyEFT1DvRmkZU1kjXlYFXSYgLSYRMlExNEopLkgWYUbybmX2bzzwVDIPNSAAakj4SWU2c2ovPyUZXiHuPz00J10RRFoES0UyXyggM2gKXTosMlz1SCYDc1UpQTIWQikXdTIpSzEITkoWZl0wX1YsUWj3UVMhLTg2ND4ZdSAUMlkEM1IzdkQVYDoGQz4oVWoUMUbwMTzwQD0lTCUxcWESclslR0=4SSQrNFjxVWIRQ2g0aUAUMzkQM1MtdT4yVScZL1jzLTgKVFfvdmQZdDMtPUg2cWgHdj0qTlXuQRsIbWgGYCX2VjoCdEEgPlUZRmDxUzoTXycEVSgtQkYAMFcQLDUjNSM3TUkNPjYTRT0NNFMFTlItajjvazYQTiX0VST4RDIOZCEibjcqQlLzaD0sK0cFVj8wTlwCJzXuTzsiTSInPUn0NTIZLhsQcFIWQkYmNT0ncyQVNDEmSjUzR0YXJz0GQDr4UzQJbTUXcDoMckorYEcDcET3alEZP2MqRUf2X0MFRjQVXyk4UWkHQzYVSlsUaVfzQUQKaDUoMl0INSYnSUMQdT44RWkFclkvQmP0L0DxdlcVUmcQUzINLVg2Y2IEXzsDX0QUZDXzSj0ZcUE4QikvNTYvRDEjXzUuX2UvcUYBSDUQY1gGY2ktT0ETZSINQjYCRUkGcj0odTcUczj0SloEPkH1ZlEEYUXxZDorYlcRQGkQYz8iQj33ZzogSz0WP1YNZTYQTkkiMDQCRh73KzQNQFctQWcvdkINVCEQVjQYSyksQFMFX0gZZUQVVEfvQjkOdkUFZmLwZjTyZD4MLjYLVVIITl7yQ1MSPkUFQmYBZj4KVVj4dkIEU0ISS0MhQlgZMjYVYVjwRCYHQDgHZF0jRiETRlgFUjYNNV8UTDUsSCkAVTYMaDUEY1kHR1nudVkESzINJyTyVEU3Lj4sSEQLLEoISSLxLUcPXiQIR0guTWY3QTUYTUQXLTwRZGPxMFgEazMpYmMUSWcyaVgUPkUTbTgYZVwlREMnXUMiamgVYyb0RT8mPiAkPzQ3Uz4jZ0oFX0gNZDUsUFkiVj8BRzomc1gnSmQidEkZMEcLSzo4Z0AFLTopZ0chdFcvT13yQkb0XzUQaVEXQkQRLzkORzkpXmgRUGYGT1Qocmkqaj8rTGQILTc4ajIIdSIEaDEYQEQHMGkpdiYZVlkGRlgQTGoTTCfwaEULREj0VEUBQjY3a2f3QyUoQhsjQj0uNTUXTz0SQCIIaFQqXUIJYj0QLVMEVDIjP0QCXzcILDTqP2IULjIkLV8WblsyaxsQTVkYNWAYLmkyZ0TxSzIJNEoJPToyVTY4VSUHSWkGSGUNP1Ita0YLa1rvRzMWT0MLVV8CTz8Yc2QuUjz0TjoPSzsBSUQFQVUiZDMZdSU4T14MbFMKa0bvbSYSbD0YUTwgSkoJcDjxZFQUZDcKMSUuLWAWSGcFZEoMZ0kxPTTwYCDvdiQDVUI3cD0ZdSggUDoOVkYVZFsZXiA4RWImYTMqdkIFXjwSUTkXLkkoKzoTdkonaDMtYCTvLz05LzYGUGkyNCUtY2kTUCgVMGoVPmo3cVQvMUAqUWkvNGgRMCQ4QET0ViXuNUQpXRsRTyIZZTI4XTn3YVsTUlMsVlYqR0gBYiP0NGoQUiL0MFgpKzYZSlkBaF8SdFcNNTwSS1QuYEMmRGEEdTr3XUgZLjY4QEUoZGgBSWg5PjkiZjgiYSYmQ1QHQWEGNUkVPSYOQWMDajksPzkoUWYnQUTyMTkqNDIVXToXbTP2aEERdVoiYGogSWEsJ10kdUgYKyYpZ1o2MEEmZCkSYzU3RUUyUUoPZiAIL2QsZEEhRD8paUcibWMXVkgAa2EUYGcKZxskaVs5b1MsYlsWUzTqRmELSjcqMjYEZmj2RmjzTUIgP2YgYD03RmI1alsmUiMjQmA4RUkZZGAlYEAZTDsJZ1sLS0UrSEUGVS=zQlsgUjkkSFMubWEZX0kmXl8tVmUYaVkLR0LqdjkRZSIGaiUzQ1c1cVUhLUQWQ0PxQVE0TlfwRCAwZGoAYGQAR0khbDUGZTkXQUMGVT0iaWojZj4WbCYqTjcINDwZSGXvTVEVMjUZbzYuTF0xQUYiaCcnVmIPTzQzQkQDMVD1QjsjbTUIY0MGUmYIQxr2czcXcyITQ2YBQGT0Y0kGZEIhL0YTbTr2MUoMPzswLz0HViMLPm=3cSUwUCERQkkzLlokP2gFVGMWUDUrPmEhLDsnJ17yYDQ4Pko0SyYPbjItbl4uZFXqamEWT1kBUjYqLzczXiYxbjwqQTIAZDUTMEINPmEnbVsmV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iAlLlP4YSAhMCTyXigkLCbzYiDvMiL4MSYhNSfxLVD7Kz0jMS3MBiwPbl8eQlwgYy3wOB8Pbl8eQlwgYy3MBiwIaVEmYUQxXV4ySV8jYS3wOB8IaVEmYUQxXV4ySV8jYS3MBiwSYVErT1UxZVErOmoubDnyUz4SNFUjMmHxQmMLaScQcDHzc1kAQEo0ZFoPK2YTPzUULDgMdDsRalH0Ukg4XTbwOVwiZxr4bVYmRUkO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4680;top:215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680;top:215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680;top:215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680;top:21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4680;top:215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4680;top:215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宁夏教科文卫体工会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Directionblackborder8">
    <w:name w:val="direction_black_border8"/>
    <w:qFormat/>
    <w:rPr>
      <w:color w:val="999999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0:00Z</dcterms:created>
  <dc:creator>石晓红</dc:creator>
  <dc:description/>
  <dc:language>en-US</dc:language>
  <cp:lastModifiedBy>王克栋</cp:lastModifiedBy>
  <cp:lastPrinted>2017-07-24T18:18:00Z</cp:lastPrinted>
  <dcterms:modified xsi:type="dcterms:W3CDTF">2018-02-08T03:15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715</vt:lpwstr>
  </property>
  <property fmtid="{D5CDD505-2E9C-101B-9397-08002B2CF9AE}" pid="4" name="SealCount">
    <vt:lpwstr>SealCount</vt:lpwstr>
  </property>
  <property fmtid="{D5CDD505-2E9C-101B-9397-08002B2CF9AE}" pid="5" name="{74E2ED4B-6BA0-4248-93F6-EB18059FC7DC}">
    <vt:lpwstr>{74E2ED4B-6BA0-4248-93F6-EB18059FC7DC}</vt:lpwstr>
  </property>
</Properties>
</file>