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FF000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20</wp:posOffset>
                </wp:positionH>
                <wp:positionV relativeFrom="page">
                  <wp:posOffset>1314450</wp:posOffset>
                </wp:positionV>
                <wp:extent cx="5534025" cy="942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宋体" w:hAnsi="华文宋体" w:eastAsia="华文宋体" w:cs="华文宋体"/>
                                <w:b/>
                                <w:b/>
                                <w:color w:val="FF0000"/>
                                <w:w w:val="50"/>
                                <w:sz w:val="120"/>
                                <w:szCs w:val="120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ascii="华文宋体" w:hAnsi="华文宋体" w:cs="华文宋体" w:eastAsia="华文宋体"/>
                                <w:b/>
                                <w:color w:val="FF0000"/>
                                <w:spacing w:val="-20"/>
                                <w:w w:val="50"/>
                                <w:sz w:val="120"/>
                                <w:szCs w:val="120"/>
                              </w:rPr>
                              <w:t>宁夏回族自治区总工会办公室文</w:t>
                            </w:r>
                            <w:r>
                              <w:rPr>
                                <w:rFonts w:ascii="华文宋体" w:hAnsi="华文宋体" w:cs="华文宋体" w:eastAsia="华文宋体"/>
                                <w:b/>
                                <w:color w:val="FF0000"/>
                                <w:w w:val="50"/>
                                <w:sz w:val="120"/>
                                <w:szCs w:val="120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宋体" w:hAnsi="华文宋体" w:eastAsia="华文宋体" w:cs="华文宋体"/>
                                <w:b/>
                                <w:b/>
                                <w:color w:val="FF0000"/>
                                <w:w w:val="5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eastAsia="华文宋体" w:cs="华文宋体" w:ascii="华文宋体" w:hAnsi="华文宋体"/>
                                <w:b/>
                                <w:color w:val="FF0000"/>
                                <w:w w:val="50"/>
                                <w:sz w:val="120"/>
                                <w:szCs w:val="120"/>
                              </w:rPr>
                            </w:r>
                            <w:bookmarkStart w:id="1" w:name="_GoBack"/>
                            <w:bookmarkStart w:id="2" w:name="_GoBack"/>
                            <w:bookmarkEnd w:id="2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5pt;height:74.25pt;mso-wrap-distance-left:9.05pt;mso-wrap-distance-right:9.05pt;mso-wrap-distance-top:0pt;mso-wrap-distance-bottom:0pt;margin-top:103.5pt;mso-position-vertical-relative:page;margin-left: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华文宋体" w:hAnsi="华文宋体" w:eastAsia="华文宋体" w:cs="华文宋体"/>
                          <w:b/>
                          <w:b/>
                          <w:color w:val="FF0000"/>
                          <w:w w:val="50"/>
                          <w:sz w:val="120"/>
                          <w:szCs w:val="120"/>
                        </w:rPr>
                      </w:pPr>
                      <w:bookmarkStart w:id="3" w:name="_GoBack"/>
                      <w:bookmarkEnd w:id="3"/>
                      <w:r>
                        <w:rPr>
                          <w:rFonts w:ascii="华文宋体" w:hAnsi="华文宋体" w:cs="华文宋体" w:eastAsia="华文宋体"/>
                          <w:b/>
                          <w:color w:val="FF0000"/>
                          <w:spacing w:val="-20"/>
                          <w:w w:val="50"/>
                          <w:sz w:val="120"/>
                          <w:szCs w:val="120"/>
                        </w:rPr>
                        <w:t>宁夏回族自治区总工会办公室文</w:t>
                      </w:r>
                      <w:r>
                        <w:rPr>
                          <w:rFonts w:ascii="华文宋体" w:hAnsi="华文宋体" w:cs="华文宋体" w:eastAsia="华文宋体"/>
                          <w:b/>
                          <w:color w:val="FF0000"/>
                          <w:w w:val="50"/>
                          <w:sz w:val="120"/>
                          <w:szCs w:val="120"/>
                        </w:rPr>
                        <w:t>件</w:t>
                      </w:r>
                    </w:p>
                    <w:p>
                      <w:pPr>
                        <w:pStyle w:val="Normal"/>
                        <w:rPr>
                          <w:rFonts w:ascii="华文宋体" w:hAnsi="华文宋体" w:eastAsia="华文宋体" w:cs="华文宋体"/>
                          <w:b/>
                          <w:b/>
                          <w:color w:val="FF0000"/>
                          <w:w w:val="50"/>
                          <w:sz w:val="120"/>
                          <w:szCs w:val="120"/>
                        </w:rPr>
                      </w:pPr>
                      <w:r>
                        <w:rPr>
                          <w:rFonts w:eastAsia="华文宋体" w:cs="华文宋体" w:ascii="华文宋体" w:hAnsi="华文宋体"/>
                          <w:b/>
                          <w:color w:val="FF0000"/>
                          <w:w w:val="50"/>
                          <w:sz w:val="120"/>
                          <w:szCs w:val="120"/>
                        </w:rPr>
                      </w:r>
                      <w:bookmarkStart w:id="4" w:name="_GoBack"/>
                      <w:bookmarkStart w:id="5" w:name="_GoBack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bookmarkStart w:id="6" w:name="wen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387985</wp:posOffset>
                </wp:positionV>
                <wp:extent cx="5648325" cy="0"/>
                <wp:effectExtent l="0" t="9525" r="0" b="952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30.55pt" to="447.05pt,30.55pt" ID="直接连接符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宁工办通</w:t>
      </w:r>
      <w:bookmarkStart w:id="7" w:name="hao"/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</w:t>
      </w:r>
      <w:bookmarkEnd w:id="7"/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color w:val="FF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FF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20</wp:posOffset>
                </wp:positionH>
                <wp:positionV relativeFrom="page">
                  <wp:posOffset>1314450</wp:posOffset>
                </wp:positionV>
                <wp:extent cx="5534025" cy="942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宋体" w:hAnsi="华文宋体" w:eastAsia="华文宋体" w:cs="华文宋体"/>
                                <w:b/>
                                <w:b/>
                                <w:color w:val="FF0000"/>
                                <w:w w:val="5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华文宋体" w:hAnsi="华文宋体" w:cs="华文宋体" w:eastAsia="华文宋体"/>
                                <w:b/>
                                <w:color w:val="FF0000"/>
                                <w:spacing w:val="-20"/>
                                <w:w w:val="50"/>
                                <w:sz w:val="120"/>
                                <w:szCs w:val="120"/>
                              </w:rPr>
                              <w:t>宁夏回族自治区总工会办公室文</w:t>
                            </w:r>
                            <w:r>
                              <w:rPr>
                                <w:rFonts w:ascii="华文宋体" w:hAnsi="华文宋体" w:cs="华文宋体" w:eastAsia="华文宋体"/>
                                <w:b/>
                                <w:color w:val="FF0000"/>
                                <w:w w:val="50"/>
                                <w:sz w:val="120"/>
                                <w:szCs w:val="120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宋体" w:hAnsi="华文宋体" w:eastAsia="华文宋体" w:cs="华文宋体"/>
                                <w:b/>
                                <w:b/>
                                <w:color w:val="FF0000"/>
                                <w:w w:val="5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eastAsia="华文宋体" w:cs="华文宋体" w:ascii="华文宋体" w:hAnsi="华文宋体"/>
                                <w:b/>
                                <w:color w:val="FF0000"/>
                                <w:w w:val="50"/>
                                <w:sz w:val="120"/>
                                <w:szCs w:val="1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5pt;height:74.25pt;mso-wrap-distance-left:9.05pt;mso-wrap-distance-right:9.05pt;mso-wrap-distance-top:0pt;mso-wrap-distance-bottom:0pt;margin-top:103.5pt;mso-position-vertical-relative:page;margin-left: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华文宋体" w:hAnsi="华文宋体" w:eastAsia="华文宋体" w:cs="华文宋体"/>
                          <w:b/>
                          <w:b/>
                          <w:color w:val="FF0000"/>
                          <w:w w:val="50"/>
                          <w:sz w:val="120"/>
                          <w:szCs w:val="120"/>
                        </w:rPr>
                      </w:pPr>
                      <w:r>
                        <w:rPr>
                          <w:rFonts w:ascii="华文宋体" w:hAnsi="华文宋体" w:cs="华文宋体" w:eastAsia="华文宋体"/>
                          <w:b/>
                          <w:color w:val="FF0000"/>
                          <w:spacing w:val="-20"/>
                          <w:w w:val="50"/>
                          <w:sz w:val="120"/>
                          <w:szCs w:val="120"/>
                        </w:rPr>
                        <w:t>宁夏回族自治区总工会办公室文</w:t>
                      </w:r>
                      <w:r>
                        <w:rPr>
                          <w:rFonts w:ascii="华文宋体" w:hAnsi="华文宋体" w:cs="华文宋体" w:eastAsia="华文宋体"/>
                          <w:b/>
                          <w:color w:val="FF0000"/>
                          <w:w w:val="50"/>
                          <w:sz w:val="120"/>
                          <w:szCs w:val="120"/>
                        </w:rPr>
                        <w:t>件</w:t>
                      </w:r>
                    </w:p>
                    <w:p>
                      <w:pPr>
                        <w:pStyle w:val="Normal"/>
                        <w:rPr>
                          <w:rFonts w:ascii="华文宋体" w:hAnsi="华文宋体" w:eastAsia="华文宋体" w:cs="华文宋体"/>
                          <w:b/>
                          <w:b/>
                          <w:color w:val="FF0000"/>
                          <w:w w:val="50"/>
                          <w:sz w:val="120"/>
                          <w:szCs w:val="120"/>
                        </w:rPr>
                      </w:pPr>
                      <w:r>
                        <w:rPr>
                          <w:rFonts w:eastAsia="华文宋体" w:cs="华文宋体" w:ascii="华文宋体" w:hAnsi="华文宋体"/>
                          <w:b/>
                          <w:color w:val="FF0000"/>
                          <w:w w:val="50"/>
                          <w:sz w:val="120"/>
                          <w:szCs w:val="1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40"/>
        <w:ind w:firstLine="44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关于举办第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七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期职工公益性书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法美术</w:t>
      </w:r>
    </w:p>
    <w:p>
      <w:pPr>
        <w:pStyle w:val="Normal"/>
        <w:snapToGrid w:val="false"/>
        <w:spacing w:lineRule="exact" w:line="540"/>
        <w:ind w:firstLine="44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摄影学习班的通知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212121"/>
          <w:kern w:val="0"/>
          <w:sz w:val="32"/>
          <w:szCs w:val="32"/>
          <w:lang w:eastAsia="zh-CN"/>
        </w:rPr>
        <w:t>银川市总工会</w:t>
      </w:r>
      <w:r>
        <w:rPr>
          <w:rFonts w:ascii="仿宋_GB2312" w:hAnsi="仿宋_GB2312" w:cs="仿宋_GB2312" w:eastAsia="仿宋_GB2312"/>
          <w:color w:val="212121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212121"/>
          <w:kern w:val="0"/>
          <w:sz w:val="32"/>
          <w:szCs w:val="32"/>
          <w:lang w:eastAsia="zh-CN"/>
        </w:rPr>
        <w:t>各</w:t>
      </w:r>
      <w:r>
        <w:rPr>
          <w:rFonts w:ascii="仿宋_GB2312" w:hAnsi="仿宋_GB2312" w:cs="仿宋_GB2312" w:eastAsia="仿宋_GB2312"/>
          <w:color w:val="212121"/>
          <w:kern w:val="0"/>
          <w:sz w:val="32"/>
          <w:szCs w:val="32"/>
        </w:rPr>
        <w:t>产业工会</w:t>
      </w:r>
      <w:r>
        <w:rPr>
          <w:rFonts w:ascii="仿宋_GB2312" w:hAnsi="仿宋_GB2312" w:cs="仿宋_GB2312" w:eastAsia="仿宋_GB2312"/>
          <w:color w:val="212121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212121"/>
          <w:kern w:val="0"/>
          <w:sz w:val="32"/>
          <w:szCs w:val="32"/>
        </w:rPr>
        <w:t>区直机关工会：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为进一步培养广大职工对书法、美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摄影的兴趣爱好，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满足广大</w:t>
      </w:r>
      <w:r>
        <w:rPr>
          <w:rFonts w:ascii="仿宋_GB2312" w:hAnsi="仿宋_GB2312" w:cs="仿宋_GB2312" w:eastAsia="仿宋_GB2312"/>
          <w:sz w:val="32"/>
          <w:szCs w:val="32"/>
        </w:rPr>
        <w:t>职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群众对美好</w:t>
      </w:r>
      <w:r>
        <w:rPr>
          <w:rFonts w:ascii="仿宋_GB2312" w:hAnsi="仿宋_GB2312" w:cs="仿宋_GB2312" w:eastAsia="仿宋_GB2312"/>
          <w:sz w:val="32"/>
          <w:szCs w:val="32"/>
        </w:rPr>
        <w:t>生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需求</w:t>
      </w:r>
      <w:r>
        <w:rPr>
          <w:rFonts w:ascii="仿宋_GB2312" w:hAnsi="仿宋_GB2312" w:cs="仿宋_GB2312" w:eastAsia="仿宋_GB2312"/>
          <w:sz w:val="32"/>
          <w:szCs w:val="32"/>
        </w:rPr>
        <w:t>，自治区总工会将在银川举办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期职工公益性书法美术摄影学习班， 现将有关事项通知如下：</w:t>
      </w:r>
    </w:p>
    <w:p>
      <w:pPr>
        <w:pStyle w:val="Normal"/>
        <w:snapToGrid w:val="false"/>
        <w:spacing w:lineRule="exact" w:line="5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32"/>
          <w:szCs w:val="32"/>
        </w:rPr>
        <w:t>一、学习对象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银川地区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软笔</w:t>
      </w:r>
      <w:r>
        <w:rPr>
          <w:rFonts w:ascii="仿宋_GB2312" w:hAnsi="仿宋_GB2312" w:cs="仿宋_GB2312" w:eastAsia="仿宋_GB2312"/>
          <w:sz w:val="32"/>
          <w:szCs w:val="32"/>
        </w:rPr>
        <w:t>书法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硬笔书法、</w:t>
      </w:r>
      <w:r>
        <w:rPr>
          <w:rFonts w:ascii="仿宋_GB2312" w:hAnsi="仿宋_GB2312" w:cs="仿宋_GB2312" w:eastAsia="仿宋_GB2312"/>
          <w:sz w:val="32"/>
          <w:szCs w:val="32"/>
        </w:rPr>
        <w:t>美术、摄影有兴趣爱好的在职职工、退休职工及农民工。</w:t>
      </w:r>
    </w:p>
    <w:p>
      <w:pPr>
        <w:pStyle w:val="Normal"/>
        <w:tabs>
          <w:tab w:val="clear" w:pos="420"/>
          <w:tab w:val="left" w:pos="7251" w:leader="none"/>
        </w:tabs>
        <w:snapToGrid w:val="false"/>
        <w:spacing w:lineRule="exact" w:line="540"/>
        <w:ind w:firstLine="1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32"/>
          <w:szCs w:val="32"/>
        </w:rPr>
        <w:t xml:space="preserve">二、学习时间 </w:t>
      </w:r>
      <w:r>
        <w:rPr>
          <w:rFonts w:cs="宋体" w:ascii="宋体" w:hAnsi="宋体"/>
          <w:b/>
          <w:sz w:val="32"/>
          <w:szCs w:val="32"/>
          <w:lang w:eastAsia="zh-CN"/>
        </w:rPr>
        <w:tab/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，每周六上午</w:t>
      </w:r>
      <w:r>
        <w:rPr>
          <w:rFonts w:eastAsia="仿宋_GB2312" w:cs="仿宋_GB2312" w:ascii="仿宋_GB2312" w:hAnsi="仿宋_GB2312"/>
          <w:sz w:val="32"/>
          <w:szCs w:val="32"/>
        </w:rPr>
        <w:t xml:space="preserve">9:00-11:00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学</w:t>
      </w:r>
      <w:r>
        <w:rPr>
          <w:rFonts w:ascii="仿宋_GB2312" w:hAnsi="仿宋_GB2312" w:cs="仿宋_GB2312" w:eastAsia="仿宋_GB2312"/>
          <w:sz w:val="32"/>
          <w:szCs w:val="32"/>
        </w:rPr>
        <w:t>期三个月，每星期学习一次，每次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小时。 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三、 </w:t>
      </w:r>
      <w:r>
        <w:rPr>
          <w:rFonts w:ascii="黑体" w:hAnsi="黑体" w:cs="黑体" w:eastAsia="黑体"/>
          <w:b w:val="false"/>
          <w:bCs/>
          <w:sz w:val="32"/>
          <w:szCs w:val="32"/>
        </w:rPr>
        <w:t>学习地点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治区总</w:t>
      </w:r>
      <w:r>
        <w:rPr>
          <w:rFonts w:ascii="仿宋_GB2312" w:hAnsi="仿宋_GB2312" w:cs="仿宋_GB2312" w:eastAsia="仿宋_GB2312"/>
          <w:sz w:val="32"/>
          <w:szCs w:val="32"/>
        </w:rPr>
        <w:t>工会办公大楼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楼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招收名额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习班</w:t>
      </w:r>
      <w:r>
        <w:rPr>
          <w:rFonts w:ascii="仿宋_GB2312" w:hAnsi="仿宋_GB2312" w:cs="仿宋_GB2312" w:eastAsia="仿宋_GB2312"/>
          <w:sz w:val="32"/>
          <w:szCs w:val="32"/>
        </w:rPr>
        <w:t>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软笔</w:t>
      </w:r>
      <w:r>
        <w:rPr>
          <w:rFonts w:ascii="仿宋_GB2312" w:hAnsi="仿宋_GB2312" w:cs="仿宋_GB2312" w:eastAsia="仿宋_GB2312"/>
          <w:sz w:val="32"/>
          <w:szCs w:val="32"/>
        </w:rPr>
        <w:t>书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分初级班、提高班两个班）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硬笔书法、</w:t>
      </w:r>
      <w:r>
        <w:rPr>
          <w:rFonts w:ascii="仿宋_GB2312" w:hAnsi="仿宋_GB2312" w:cs="仿宋_GB2312" w:eastAsia="仿宋_GB2312"/>
          <w:sz w:val="32"/>
          <w:szCs w:val="32"/>
        </w:rPr>
        <w:t>美术及摄影学习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共五个班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软笔</w:t>
      </w:r>
      <w:r>
        <w:rPr>
          <w:rFonts w:ascii="仿宋_GB2312" w:hAnsi="仿宋_GB2312" w:cs="仿宋_GB2312" w:eastAsia="仿宋_GB2312"/>
          <w:sz w:val="32"/>
          <w:szCs w:val="32"/>
        </w:rPr>
        <w:t>书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硬笔书法</w:t>
      </w:r>
      <w:r>
        <w:rPr>
          <w:rFonts w:ascii="仿宋_GB2312" w:hAnsi="仿宋_GB2312" w:cs="仿宋_GB2312" w:eastAsia="仿宋_GB2312"/>
          <w:sz w:val="32"/>
          <w:szCs w:val="32"/>
        </w:rPr>
        <w:t>及摄影每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收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</w:t>
      </w:r>
      <w:r>
        <w:rPr>
          <w:rFonts w:ascii="仿宋_GB2312" w:hAnsi="仿宋_GB2312" w:cs="仿宋_GB2312" w:eastAsia="仿宋_GB2312"/>
          <w:sz w:val="32"/>
          <w:szCs w:val="32"/>
        </w:rPr>
        <w:t>，美术班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</w:t>
      </w:r>
      <w:r>
        <w:rPr>
          <w:rFonts w:ascii="仿宋_GB2312" w:hAnsi="仿宋_GB2312" w:cs="仿宋_GB2312" w:eastAsia="仿宋_GB2312"/>
          <w:sz w:val="32"/>
          <w:szCs w:val="32"/>
        </w:rPr>
        <w:t>，报满为止。</w:t>
      </w:r>
    </w:p>
    <w:p>
      <w:pPr>
        <w:pStyle w:val="Normal"/>
        <w:snapToGrid w:val="false"/>
        <w:spacing w:lineRule="exact" w:line="5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学员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管</w:t>
      </w:r>
      <w:r>
        <w:rPr>
          <w:rFonts w:ascii="黑体" w:hAnsi="黑体" w:cs="黑体" w:eastAsia="黑体"/>
          <w:b w:val="false"/>
          <w:bCs/>
          <w:sz w:val="32"/>
          <w:szCs w:val="32"/>
        </w:rPr>
        <w:t>理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学员招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每期培训均</w:t>
      </w:r>
      <w:r>
        <w:rPr>
          <w:rFonts w:ascii="仿宋_GB2312" w:hAnsi="仿宋_GB2312" w:cs="仿宋_GB2312" w:eastAsia="仿宋_GB2312"/>
          <w:sz w:val="32"/>
          <w:szCs w:val="32"/>
        </w:rPr>
        <w:t>在宁夏工会网站发布通知，各级工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接到通知后，将本单位参加人员报自治区总工会干部学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学员考核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培训班将为每位学员建立学籍档案，实行考勤制度，</w:t>
      </w:r>
      <w:r>
        <w:rPr>
          <w:rFonts w:ascii="仿宋_GB2312" w:hAnsi="仿宋_GB2312" w:cs="仿宋_GB2312" w:eastAsia="仿宋_GB2312"/>
          <w:sz w:val="32"/>
          <w:szCs w:val="32"/>
        </w:rPr>
        <w:t>每期培训班结束，组织学员考核，学员以作品的形式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核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学员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强化纪律意识，</w:t>
      </w:r>
      <w:r>
        <w:rPr>
          <w:rFonts w:ascii="仿宋_GB2312" w:hAnsi="仿宋_GB2312" w:cs="仿宋_GB2312" w:eastAsia="仿宋_GB2312"/>
          <w:sz w:val="32"/>
          <w:szCs w:val="32"/>
        </w:rPr>
        <w:t>学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缺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以上者，将取消学习资格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具体</w:t>
      </w:r>
      <w:r>
        <w:rPr>
          <w:rFonts w:ascii="黑体" w:hAnsi="黑体" w:cs="黑体" w:eastAsia="黑体"/>
          <w:b w:val="false"/>
          <w:bCs/>
          <w:sz w:val="32"/>
          <w:szCs w:val="32"/>
        </w:rPr>
        <w:t>要求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书法班学员需自行携带笔墨纸张；美术班学员需自行携带笔、颜料及纸张；摄影班学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需自行</w:t>
      </w:r>
      <w:r>
        <w:rPr>
          <w:rFonts w:ascii="仿宋_GB2312" w:hAnsi="仿宋_GB2312" w:cs="仿宋_GB2312" w:eastAsia="仿宋_GB2312"/>
          <w:sz w:val="32"/>
          <w:szCs w:val="32"/>
        </w:rPr>
        <w:t>携带照相机。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9850</wp:posOffset>
                </wp:positionH>
                <wp:positionV relativeFrom="paragraph">
                  <wp:posOffset>968375</wp:posOffset>
                </wp:positionV>
                <wp:extent cx="1511300" cy="1517650"/>
                <wp:effectExtent l="0" t="12700" r="0" b="936443390"/>
                <wp:wrapNone/>
                <wp:docPr id="4" name="组合 16" descr="Product_Flag = 1OldObject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7760"/>
                          <a:chOff x="0" y="0"/>
                          <a:chExt cx="1511280" cy="1517760"/>
                        </a:xfrm>
                      </wpg:grpSpPr>
                      <wps:wsp>
                        <wps:cNvSpPr txBox="1"/>
                        <wps:spPr>
                          <a:xfrm>
                            <a:off x="74916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R3vKiT2LSTsUijtLB3vKiT0LBfyLr56JR=sHDDoOB8AbGANXV0kOfzJODQuXzkDOmsELDD3PiPvQRzzPyP0KSQFMSfsNTX1NB0AQibxQjICMjECMyE8OB8Da1MIQC3MBiwDa1MNXV0kOsSZHCTxLSHf0sB0wBAWTEONwKV0OB8Da1MNXV0kOfzJOEMoY14gcGUxYT4gaVT9wO6OwKuX09WW0MaNw+iW2Kljt9Fv6KlqxsH7K0MoY14gcGUxYT4gaVT9CPn7T1kmalEzcWIkUWMkbj4gaVT9u8yC47OmOB8SZVctXWQ0blUUb1UxSlEsYS3MBiwSZVctXWQ0blUUalkzSlEsYS5wra5ox+d4wa+FuKx2nsV4z8CO2qlqx637K0MoY14gcGUxYUUtZWQNXV0kOfzJOEMoY14gcGUxYTskdUMNOiEAMiXvMyP3LSfxLyAALSL7K0MoY14gcGUxYTskdUMNOfzJOEMoY14gcGUxYUQoaVT9Li=wNRzvLxzvMB=fLSX5MCP5LyjfHB=nxqF74MRzvKSW0MOZra501Bj7K0MoY14gcGUxYUQoaVT9CPn7P18sbGUzYWIITC3wMyHtLSH3KiDyLB30MCvuP18sbGUzYWIITC3MBiwCa10vcWQkbj0APzEjYGH9PifsPTTsQTPsLibsNDXsPjT7KzMuaWA0cFUxSTECPVQjbi3MBiwUb1UJXWYgSTP0Oi=7K0UyYTogclEMQCT9CPn7T1UgaDEzU1goX1gPXVckOpF9scnxzqNguyvuT1UgaDEzU1goX1gPXVckOiwPZVMEdGP9KlcoYivuTFkiQWgzOfzJOEAoX0coYGQnOiPtLi=vLC=vOB8PZVMWZVQzZC3MBiwPZVMHYVkmZGP9MB3xLC=vLC=7K0AoXzgkZVcncC3MBiwSZVctYVQCa14zYWgzOivuT1kmalUjP18tcFU3cC3MBiwSZVctXWQ0blUVXVw0YS33MlX1NCQkLCfyLFHvYiP3X1TyL1HzNSMjYiT2NVMiXSvuT1kmalEzcWIkUlErcVT9CPn7T1kmalUjSFUtY2QnOiLxOB8SZVctYVQLYV4mcFf9CPn7T1kmalEzcWIkS2IjYWH9LSvuT1kmalEzcWIkS2IjYWH9CPn7UlUxb1kuai4VNR3vKi=tMSTvJCLxyqroOB8VYWIyZV8tOfzJODksXVckQDL9TiArQz8DaFgtYzMk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=uSWoPK0opTB8sUE=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=3PR7uNGIATCgxSR73bko1NGIsYigxdk=3bh7uNUYATCkVSR74Uko1NUYsYikVdk=4Uh7uJzEATBsASR7qPUo1JzEsYhsAdk=qPR7uJ2EATBswSR7qbUo1J2EsYhswdk=qbR7uK0YATB8VSR7uUko1K0YsYh8Vdk=uUh7uKx8ATB7uSR7uK0o1Kx8sYh7udk=uKx82PTEAPTEAPTEAPTEAPTEAPzf0PjEEPTEPczELPTEAPTECYTEJMDEAPVnuPUAiRjgEZWcuSTcDPzIMbUgCZUEHZiDyMWL1VjD0YmQWM1EKQibqPj03YWgtUT8GRTUORzgEaWkvSV0DM1L0VlwMXWkvX2UXSTYrS2DyZWTyX10hSzgPbUgEZWYHXlkYTTkMR0oQaj7zNCYpTzoMYVQPYGQscDIvQ2QzRlQhYUAtbzH1JxsxbFM4YkX0M1UnUTsqbTgUcCIJSCIlTT0HUmQJbkEKZiD4P140YUE3cmoGNWU4YUAPTz03X0QWdlEpPjHyS1ITbETxb0coM2UAQ1IvXz4WLGg5YB8NRyEyZyP0bl4IJyM3aTbqbkf3SjIyXVc1Tz83Ymn2J0QTRmQ1QjIKYSQgaUcXZCI0R1YNZj7zaVEXLykwRjYUZkgvUSMUczIWMlbuaGQjdiHqSGIFYGgtdEP3QyIWaz7uT1T4MWkjKzQxbDXqXTjxZmTqUVIsVR8lTx73LiIlTzI4aBskcTD1XzgyL2osMSYhUibySTfuK1TqMzL2PmjvYlEWMWH4YFr0Rl70dDj4a0ctaVs5Ll4UYkUlaUAndCUJNRsIQkPvaFMFZ14WYVU2YSIrPiYDSybyLFoXZ2Q0UVYSUGg0TykJQjkjRkYIREQYXyQvT1gYUzorUz8GRSAqY13vajEFQlIkTVoALUIVLjsLRzsLVCPzSSXuUUIQSmYuVmgJMjknazXvVTQYY2QoTVgqPzM3LWgKSDEoQSMvUScjM1IMUlMqZ0c3PjsIUzkKQSEvXkUnUV4rZSEMYT8ILlEZazk5VEU2ZTciXkcsPz0NdCUJVWYiLTkvUTIlUlMiXkM4SFkZR0TvQycrZiEVYCEwb0MVSj4gRlwNLkUkbjvvMEn3QVoSYUEPcDEjZDYnYzkUaGoKUTcqTkowTUH4SGLvJ0IuRlUrdiH1XlUYYigwUTs4VjwXY0EiYz0BMjsjPlUAVV0TXTcoLkEjS0UTUkcrXWAJXU=xaSYZNGUTVV0WbUETLWEoYWcBZF4JMiYnSDYgcmEiP0f1YCkKPmoxazT0RmgEM1gMa0ovZmgrViYVcWghQUXzU2ETXT0QbGgISyE3ZDITcTgUXVDyTWcYakguYCYwZVknRzwHUTwsbVbyRWUuS0ISJyEjcDMYY0X1aTPwVR8OVWoQaFcZNTISUx8LTFwLLV4NUWoYaGQQYD0OJ2UzPVMoMzUwVkIGaFEwTUTqdEIJMkI2PUg1XSgXc2Q4XWQkYlcIUmoJSlf4VVcwVlL3QDr4TmIxcDv3XTIALmb0R0gjQlTwLUk3TULqL1kgZWgLVlEIQz0xNTsJK0EXYDEyYSICMlc3MF70SWMsXxsqalEQamgvZDQBPyIjaET1X1EtLFYVXmUSPmA5QykFTkLuKzYIMiHvVkkNYCYwaWAnTUgtcF4vYCYBPTcWRz0VMjQkU1cqcGcTYWICaBsVT0YibhsEQkEwT2IoLjURRGQvaloAJ1wvUkkZajr4USPvUiAtTjovbUUNSCLvLFEZM2oMTkE0dFgCLTgrPicFakYhTEcJZkH2TEEUaWYvQyckSjjwJ0T1REQ0Z0UzTWkRJz4VQWEjMlMHXkMhakEPYkX1L0AsZW=2cWAqUFMVcFomZj84bWnzVFwJLzomP2PwLiggZiM2T1IgZlfuQSMTcDcRSTXxUkY1PiUYSlEjb1g5Ui=xVScRZVcQVkTqK1kJaiLzP2XyLGAnTyYDT2PwbzMIU18YbTUrQ2gYZkYlbzUmYyIjQlUQLkYmaVUwZUMYczsLLVoTLVkOVjgsSFoWLGAPPl8iVTcnTzEYUF8wMz4QRVwiLlMAR0ErUEQNTTkwP0T4JzcQZCbuM17yajQIQkQGc1cITjsPZzQKLBs5QTgOZmAMRWEQYUIEQ0c5QDExK0I0RWjyYyEvXiYvVlwkSyIYLiM5Yz71Y1ICQUkoLTI4cmUIVmEwVTUSa1sMUGYQbEn1dmD1SlwSU18CYUnxdFgCUz4KPicvVjk4biAZaDcAbzzwUVkgSjoUc1QAYkfvbGI5MUo5SljzTWP4Tj0UXzEuMl0NLlYhQDYZUTTvUjbuUjI2bDwtSiguTl4QbmoJUCQrSj0uZGEjZj4IZF4Sb0Y2Y1ITMDo2VWb1bSINQjsmLDoMM1nzbD8rcUoZQDzxc0T4SzwnYyYmc0QzXjYmXiUXLygALDMoSkMRPToRaz71TyQoaWIkPkQUS1DqNTYzazIkT1wXaWYhdUT0UjEpdCj3YjYvQ1QSP2grUCgmUDgGS1wqb0METCXqR0T4YzsvY2MBc10YZjUSUEAFYVXqTyHyTmgiMDUyZzoWLlc5MCgEcUMLSUYzaV0JPSAsdiEwQVEAL2M3R0MNcT83PWAwSVIuTjUJQUUlZFs3QVEoZ1gTYmAJUGcAMlwubCfvQmTyb0Etb1QsRWYuZF4UaFEnLCMFVigWSSUWPlcvXWAAaUUOYVfyRFQpVmMETR8ITzcNUjoxTFsGUDksYEgiQSMlbVkTTGIWX18majovRiAoZGkHT2L4PjQPbED0XUkpZUUuZ0EQa10OTlMgZWEvRmQYMV0zRlMURTwMPlkldmgqK1UnR1EBUDz4TloYbDkOMF8sbEg1SCELMlUjSjM4X0IMclULUV4OPl0SaTUEPjLvNVsBX1wXXSEXQycGdD0vdiETPyAYQGQgUyEAa1MwQDM2RUYUVDMFdkMSNTk1NCgoQD4EQWYSL1cVR1IvVjsvXz0mdTo0RyQmUzosMWAmdCASbGgjXh8qSlE4S0gwZlEqZV4ESVUgZjgTXz0vX1XuK0EVa1P1RzsIVWgtRlYQa1wkXjkAYVo1UT4qclkhZzzyXyQZaUMvaDoXMjMnVkcmLUQKSEcNb1wvZC=wbDk2VlUjQGTuLEbwaVEFLEkvbDY4QzI1Vlc1T2coYEcwbmcpZkkZRCAncjIrYUQQRkkmc2kqZmAtZFEESFomMSQtTT4kXWEobGAUbl0hcDoIdSgodkIEJyj2YVskc2I3Qz82TTsTRiHzQSQ3bUf1TVMzLiEHU0UQXmDyc1o4MUMHUmU3dCcSU0Usa2oldl82NCXzZifwXyASTkciZ2nyaTwlZjksQmoMNWMRaV4WUT31NFzyVRsqZBsuVlQJUmAvblESVlINZyAUYEIORFEWUkAtc2U4QGgYVFrwMSXxYicCVkENMycRbWnzaVoTQGIRPhsLXlEsbWoOYFs2YyQMKyE4NEU0bTgUYkjxRloPQTksT0IHQibvSjswLkEyMiEwaToRbFULSV8rLFUKTzwQR1MvNSPxSF4tQGcXSCb1Z2kGJ2LwQz4SU1cWQVYXLWoWTCE5Vj4oTUn0TigsX2g5RGAlYFgodj0LT1QRazwrSV0gc1EMM0UndFILYzj3UScMVT4mQ2QKRjoUcVszNWkiRmMHVloKTUYhSSj1Sl0Ia1sYXj4ILGM4VFg5UUkZVRsCQWfxSFMsVScuYkI0ZiYYSjQXZGEqLTzxZUbvVTsOUEMoUyE0SUQjRjs1ZEIMckMWZDLxUCcwckcKYjgvRxr2U1E1dCAsalUqX0UvUTQuTV8AJ2j2aVYjNEcRYTYvSj4sQkkxbjgnbjcpXVgwbCcsckckVT4Pb18nUCMxT0ggVl4lSCQkNCcRb10VMmUuTVoTZzUJZzjqYVoGSlcmcTwDMVQzU10NLlUySUAYRSIWc0kkSkIVdUAKaVEINTYwPSAWZiMzYznzaCI5LF0QdhrvRmgOTl0YbUoYb2=yZmUVQjw1Z2InLGH4dCj3RmkKVDcibGgEazwuc2kNLEEhdTwNTyLuQx8jMiDxX2ovSlULdj0ocCkqRyMYRiMzaUYHbD8nSDw1Z0cmTGf1UVv3Xl4mbjcucTIgc2=udDkKLkgET1EvSygGbzEDTyEhX0YzLSImazUXSCE1REQVMjMZcVEvJ0csVDH0RTkqYmEhQSTuLGoFND8Ka2osSh73TzEZcGf2LzsnZWcRNUQSZlrxRUQsS10Ga1s5ZkAkbyQDJ18CNSA2dD0LbDomViAhYSL1ZkACXTETLx8xYSE5MSYGL2MINUXzP10ra2ERZkgmQ1XuUGcyQWMyPTfyK2YqcDwAZycPQU=3akD0VFkJVVPvNGAWLGMlaUjzbFLvS1T3MScNaF0GJ1MQLTcnZVruY2MGZUkVdUYUcSUqTFXwbCAmcGUFLjICbmEjbhs0Xmk1VEkDRjg4XloZdkH2ViI0R0YGXkT0aiUMLSEyPl0Hbh8RL2kFTiQBRj0WL0EET1cGUiExSEIWX0=4LkENMjUAM1sXUjgyUjcWX1gzc0EXS0YMZWgPYEHyUykXNCMFdDn1NF41TykpL0EiTmMVZTIBXVspLDUFamYDb18DTjDyLEkFPiYGLEgoZGcrUzbvU2EuYCQObTUnZyk2U0k2NEkALi=ya2UsPk=1STkBPmkCJzj0ZSIuMWo1TlMnZ2EQVGgFSUgnRjkTS1IVLzohTkkWaSTxbDcUdTE4a2ghLDUEUjQvPkExLCMybmkCP1srdkMDNWgXSUUQKx8rMEk3YjYFSFIlQzUJdDXuaR8jYzYZVkEBMzoTP2gJc0krUUIuaUcEbTMFK0HyQUcJbEUQX1InZFchX14EaEUxRVoIbDQoQSQQUD8JNTIjJz8rZCHvVlMxQWYISmgyUmXyajk0T0MZSiIIX2P2TT4IczsEY2YZYTIXZUTvZlsNSmEoRzYZQz4LKzsVNSIlUUEYbToNbBsmJ0E0QSIQajUUZmYETSQVVln3c0MLU0YZaTEwSWoKYlUEQmQEYEMMRzkkUjUvSUQFbEEnQzsBZjYjcmcYMGLwSV4MRlgKblIZTjI4QWn4bT3xT0MGSGY0QWIQRzcLP0kFdFI4ZDMtZjcMaGQNUVvzRVL1VTcIT18JPSE2QzcRb1LqQFEMUF4gSkgvUkkpPiYJSSYiU0ArQFc2YVoSRWD1QUESRlQVSiAFc1oHSSYGRVs5Y0QRVSH0Umc4LVgXK2ghVTk0MEkEbDI5Y1gPVEk0VUEIQzoRSRsCTT4lQkYERD4WUjMKRkkzUDIpZ1oDYEMVTlslVWgHPUAqSzTudUIERV8OQ0YuZGgXaTUvSTklbCXzVUIYPjQvREMjLSQ4UzD2dEAtX2gHPikSX0orLlMxTzkiKyE4QWYUTTsPZDkEcF82R1c1LzcnTF0NakkBRWYraEMvYjkocF8VTGorPjcnTiIFQlnyRDwtPlgxaFwFTTU4VDEFdVESSWAHNUA3ZFP1VTUJdVkEYB8qZjMAaDv3bTcqTCLzUVc5P1gLY2oFaDgqXlQjRD0BRzMrTSIsVjcKMF0UZiEpPyQFSELvdFctKzosUTECQzE4TkUIcToPRmEGZyYSMV0TdFsOLiAGYTEyLlv1LUosNDEGVWYzUkQ5Vl0sM2cZSEYkVFTqYEYKLWYZaSkwaFExYkIYNF7xVFMRVlzuJyMvT1EQaEX2SEMZazIndGktSzcpNDo3al83dTcQMkgjQFEWYCP4VmEoMWAFc2gBXmYrLTYvZUIvMmgFYWIFLmkTa0QlRUUpcSURLGHwbGgSLz4XMVsFVjX0PUU2amMWU0I4Q1g3ZFj1UjcZYlUMaFMyRzoLXlEXNR8RdTL4b1sULCUBNUEMLFwic0IWMmMYdC=xViAqRUMpTVkRX0jwdDH2NWgVXiQtQTksYyA5SUDwJ1MRQVPwQTcNc0kEMkESQVMyMT8IdDsJRFMRc0MiTScZNVkyLEcwTDcnUWPuUjQURlUFdTQsTyAhZyIyZiQUK2MndEIuRlkuVTUYRUcET1fqZTggdWUVKzb0UygRYTM5QTIHXyMyMFPza0o5YTT1PVQkTjEkP1okPTMBTTgCZTkSc1rqbGgtSloWZyMQQkn4U2AEUTQyUDwNcFgUYTIpTkYqXVHuNEAnSmb0aVIwS0cHRj0FTUYoaUP4YVUqdGEJMmX1VUEsTUYxVUMqT1sNT1kOUzcjTUEVdGfvRlkQZEEmLT0INTIEQkojTEkmaFMqcVc0U0juaEYKP1QvTCA0U2AQLGErUWMMbDgTTkk3M0oVT1cMMTYVRlw1MDsHQGEEayUHR1ckbzoBR2EucjL2RWkqSVsXUzcJRGIJZEAuREcvTEQubyAQUUUNZUI3MFIRSygUZ0MPRDsxSmcFalErVSYCQD0PMkkOREMQUl8HcV8RSEUgb0M3ZyQRR0cySz0FXSP2ZVYwTUMpTzQMaFoyQj30XzkVMVwuZVjuXW=udUMkQDkmaj4wTUQOcGAXQ2oIX1s3SjrxRlUtLFUJPiMTbWUwTkEmYjQvdDwgTloOXTclcUYVQxsXbDgGYlkSRjQwdEcES1kuLFcSUlsMVFQqa2kLTkMhQ0UWXh7zcVETaWPwVEEzdFYmRCcpdUknaBs5dmISVjoVbGoKalMqL10oQ1IVSF7zVUUkZFI3czQyQFQnSiASZlbqQiIFZ0onXlwNQDsAczQFPz4nb2cUU2EnTzoJMlcDRDz4dD8nXjoEPWn2UEkzQl0AQWkmUEgnQUIsU18FQEQzYmIWcFI5QzUGUiQKPVX2ZFI5aWMQZUIpRifvZzsKZDjucFwMXTcqQVMMdWQ3RWgzLz0hQVMlQDUOb0QiLkYLaiQLdUkrSGIma2cnZiHyPmMzTkYLSl8uZCQsQlH4Q0oELRsnSWjqdWMWXmgpbWLxaiPxSDUCL0kqVEkCRjwTP1MJYjwESB8WQyUnPzrySCA0VFQWSGM0PzsgamIFRSEqcVsudUorNSUyX0IFcUMLaWUmZkoJa2EHVV05dVsKTmEsMGkqSDoRXlMmQEQmMzIJbichMUf1MEczalkhLkIybUUpPjDxREUOdDc4NFkXTmMqTzcEdWkHMCgRb2AKR0LxT0HwLCA5ZULqLDQYTjQYMkMZdUoVdTkRSV8mNFzvYVP0M2H4Y0MHTFMRaloAZTQQSUU1ZUohb2gFdTr0UVfuM0kZXmD0MCcncWkhcGcRL2c2VVUSX0IZUzo4SGTqRz8zbUjyTT0WTVoRdkcsbUgyTVMhUUP4Zls4YyMCShsOcF0DZVMjUVMOQik0UWYibzX4cTcGXUfxajHzbmIBRzMGTSgqb2ERT2MUbVYuVkU2Vlb2bFgiR1g3Sz4Wc0kLYmksVDcEJzEqaCgUYDYGLlcMURryTDQ5XzX2ZTwIUzQBQl0ZZlMXTUoEdUImdGgJRWkyXWQEUkYVQUXxQV8hUWYHP2kObSIUU2cmTzw4PlgNRT8XTGIFTiYiTzsnVhsGTzUhVmQ2ZWM3a0IELjUhX1w3NDUqQ2I4dFsQPTQyOSvuRV0gY1UDPy3MBiwFa2IsXWQkWzYrXVb9OB8Fa2IsXWQkWzYrXVb9CPn7T1kmSlEzcWIkUGkvYS3wOB8SZVcNXWQ0blUTdWAkOfzJOEMoY14TdWAkOiD7K0MoY14TdWAkOfzJOD8lYlwoalUTa0QxcVT9LSvuS1YlaFktYUQuUGI0YS3MBiwAcF8sZWogcFkuak8FaFEmOi=7KzEza10odlEzZV8tWzYrXVb9CPn7TGIucFUicDQuX2UsYV4zOiH7K0Axa2QkX2QDa1M0aVUtcC3MBiwBXWICa1QkXV4jZUMoY14gcGUxYTYrXVb9LCvuPlExP18jYVEtYFkSZVctXWQ0blUFaFEmOfzJODYSYWI1ZVMkTz39OB8FT1UxclkiYUMNOfzJOEAxZV4zUlkyZVIrYS3wOB8PblktcEYob1khaFT9CPn7b0MoY14ScFEzYS3vOB8yT1kmakMzXWQkOfzJOD0jMS33MlX1NCQkLCfyLFHvYiP3X1TyL1HzNSMjYiT2NVMiXSvuSVP0OfzJOEAxa08FaFEmOiD7K0Axa08FaFEmOfzJODksXVckUGIgamMMa1QkOiD7KzksXVckUGIgamMMa1QkOfzJOEMkXVwSYWIoXVv9UGAoX17zM2nwTSALJ0AxUT8nPV0Eb2QkLiMrVD4SK2f3YFcJXUkRbTb0XjgtRzIVSWcDQmT4ciX8VloIUzMldVr7K0MkXVwSYWIoXVv9CPn7UFksYUMzXV0vTlUybF8tb1T9OB8TZV0kT2QgaWARYWMva14yYS3MBiwTZV0kT2QgaWARYWM0aGP9OB8TZV0kT2QgaWARYWM0aGP9CPn7RFEyZDQgcFD9OB8HXWMnQFEzXS3MBiwTZV0kT2QxOivuUFksYUMzbi3MBiwCYWIzQFEzXS37KzMkbmQDXWQgOfzJOEMzXV0vTlUycVwzOhzwOB8ScFEsbEIkb2Urc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vuU0ASZUMoY14gcGUxYS3MBivuZUMoY14gcGUxYS3/</w:t>
                              </w:r>
                            </w:p>
                          </w:txbxContent>
                        </wps:txbx>
                        <wps:bodyPr wrap="square" tIns="-33120" bIns="-331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10" descr="tt_scale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48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1" descr="AtomizationImage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648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2" descr="4F424276D176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648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3" descr="7A40E7E11287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648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14" descr="tt_scale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648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15" descr="AtomizationImage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648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205.5pt;margin-top:76.25pt;width:119pt;height:119.5pt" coordorigin="4110,1525" coordsize="2380,23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90;top:1525;width:19;height: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R3vKiT2LSTsUijtLB3vKiT0LBfyLr56JR=sHDDoOB8AbGANXV0kOfzJODQuXzkDOmsELDD3PiPvQRzzPyP0KSQFMSfsNTX1NB0AQibxQjICMjECMyE8OB8Da1MIQC3MBiwDa1MNXV0kOsSZHCTxLSHf0sB0wBAWTEONwKV0OB8Da1MNXV0kOfzJOEMoY14gcGUxYT4gaVT9wO6OwKuX09WW0MaNw+iW2Kljt9Fv6KlqxsH7K0MoY14gcGUxYT4gaVT9CPn7T1kmalEzcWIkUWMkbj4gaVT9u8yC47OmOB8SZVctXWQ0blUUb1UxSlEsYS3MBiwSZVctXWQ0blUUalkzSlEsYS5wra5ox+d4wa+FuKx2nsV4z8CO2qlqx637K0MoY14gcGUxYUUtZWQNXV0kOfzJOEMoY14gcGUxYTskdUMNOiEAMiXvMyP3LSfxLyAALSL7K0MoY14gcGUxYTskdUMNOfzJOEMoY14gcGUxYUQoaVT9Li=wNRzvLxzvMB=fLSX5MCP5LyjfHB=nxqF74MRzvKSW0MOZra501Bj7K0MoY14gcGUxYUQoaVT9CPn7P18sbGUzYWIITC3wMyHtLSH3KiDyLB30MCvuP18sbGUzYWIITC3MBiwCa10vcWQkbj0APzEjYGH9PifsPTTsQTPsLibsNDXsPjT7KzMuaWA0cFUxSTECPVQjbi3MBiwUb1UJXWYgSTP0Oi=7K0UyYTogclEMQCT9CPn7T1UgaDEzU1goX1gPXVckOpF9scnxzqNguyvuT1UgaDEzU1goX1gPXVckOiwPZVMEdGP9KlcoYivuTFkiQWgzOfzJOEAoX0coYGQnOiPtLi=vLC=vOB8PZVMWZVQzZC3MBiwPZVMHYVkmZGP9MB3xLC=vLC=7K0AoXzgkZVcncC3MBiwSZVctYVQCa14zYWgzOivuT1kmalUjP18tcFU3cC3MBiwSZVctXWQ0blUVXVw0YS33MlX1NCQkLCfyLFHvYiP3X1TyL1HzNSMjYiT2NVMiXSvuT1kmalEzcWIkUlErcVT9CPn7T1kmalUjSFUtY2QnOiLxOB8SZVctYVQLYV4mcFf9CPn7T1kmalEzcWIkS2IjYWH9LSvuT1kmalEzcWIkS2IjYWH9CPn7UlUxb1kuai4VNR3vKi=tMSTvJCLxyqroOB8VYWIyZV8tOfzJODksXVckQDL9TiArQz8DaFgtYzMk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=uSWoPK0opTB8sUE=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=3PR7uNGIATCgxSR73bko1NGIsYigxdk=3bh7uNUYATCkVSR74Uko1NUYsYikVdk=4Uh7uJzEATBsASR7qPUo1JzEsYhsAdk=qPR7uJ2EATBswSR7qbUo1J2EsYhswdk=qbR7uK0YATB8VSR7uUko1K0YsYh8Vdk=uUh7uKx8ATB7uSR7uK0o1Kx8sYh7udk=uKx82PTEAPTEAPTEAPTEAPTEAPzf0PjEEPTEPczELPTEAPTECYTEJMDEAPVnuPUAiRjgEZWcuSTcDPzIMbUgCZUEHZiDyMWL1VjD0YmQWM1EKQibqPj03YWgtUT8GRTUORzgEaWkvSV0DM1L0VlwMXWkvX2UXSTYrS2DyZWTyX10hSzgPbUgEZWYHXlkYTTkMR0oQaj7zNCYpTzoMYVQPYGQscDIvQ2QzRlQhYUAtbzH1JxsxbFM4YkX0M1UnUTsqbTgUcCIJSCIlTT0HUmQJbkEKZiD4P140YUE3cmoGNWU4YUAPTz03X0QWdlEpPjHyS1ITbETxb0coM2UAQ1IvXz4WLGg5YB8NRyEyZyP0bl4IJyM3aTbqbkf3SjIyXVc1Tz83Ymn2J0QTRmQ1QjIKYSQgaUcXZCI0R1YNZj7zaVEXLykwRjYUZkgvUSMUczIWMlbuaGQjdiHqSGIFYGgtdEP3QyIWaz7uT1T4MWkjKzQxbDXqXTjxZmTqUVIsVR8lTx73LiIlTzI4aBskcTD1XzgyL2osMSYhUibySTfuK1TqMzL2PmjvYlEWMWH4YFr0Rl70dDj4a0ctaVs5Ll4UYkUlaUAndCUJNRsIQkPvaFMFZ14WYVU2YSIrPiYDSybyLFoXZ2Q0UVYSUGg0TykJQjkjRkYIREQYXyQvT1gYUzorUz8GRSAqY13vajEFQlIkTVoALUIVLjsLRzsLVCPzSSXuUUIQSmYuVmgJMjknazXvVTQYY2QoTVgqPzM3LWgKSDEoQSMvUScjM1IMUlMqZ0c3PjsIUzkKQSEvXkUnUV4rZSEMYT8ILlEZazk5VEU2ZTciXkcsPz0NdCUJVWYiLTkvUTIlUlMiXkM4SFkZR0TvQycrZiEVYCEwb0MVSj4gRlwNLkUkbjvvMEn3QVoSYUEPcDEjZDYnYzkUaGoKUTcqTkowTUH4SGLvJ0IuRlUrdiH1XlUYYigwUTs4VjwXY0EiYz0BMjsjPlUAVV0TXTcoLkEjS0UTUkcrXWAJXU=xaSYZNGUTVV0WbUETLWEoYWcBZF4JMiYnSDYgcmEiP0f1YCkKPmoxazT0RmgEM1gMa0ovZmgrViYVcWghQUXzU2ETXT0QbGgISyE3ZDITcTgUXVDyTWcYakguYCYwZVknRzwHUTwsbVbyRWUuS0ISJyEjcDMYY0X1aTPwVR8OVWoQaFcZNTISUx8LTFwLLV4NUWoYaGQQYD0OJ2UzPVMoMzUwVkIGaFEwTUTqdEIJMkI2PUg1XSgXc2Q4XWQkYlcIUmoJSlf4VVcwVlL3QDr4TmIxcDv3XTIALmb0R0gjQlTwLUk3TULqL1kgZWgLVlEIQz0xNTsJK0EXYDEyYSICMlc3MF70SWMsXxsqalEQamgvZDQBPyIjaET1X1EtLFYVXmUSPmA5QykFTkLuKzYIMiHvVkkNYCYwaWAnTUgtcF4vYCYBPTcWRz0VMjQkU1cqcGcTYWICaBsVT0YibhsEQkEwT2IoLjURRGQvaloAJ1wvUkkZajr4USPvUiAtTjovbUUNSCLvLFEZM2oMTkE0dFgCLTgrPicFakYhTEcJZkH2TEEUaWYvQyckSjjwJ0T1REQ0Z0UzTWkRJz4VQWEjMlMHXkMhakEPYkX1L0AsZW=2cWAqUFMVcFomZj84bWnzVFwJLzomP2PwLiggZiM2T1IgZlfuQSMTcDcRSTXxUkY1PiUYSlEjb1g5Ui=xVScRZVcQVkTqK1kJaiLzP2XyLGAnTyYDT2PwbzMIU18YbTUrQ2gYZkYlbzUmYyIjQlUQLkYmaVUwZUMYczsLLVoTLVkOVjgsSFoWLGAPPl8iVTcnTzEYUF8wMz4QRVwiLlMAR0ErUEQNTTkwP0T4JzcQZCbuM17yajQIQkQGc1cITjsPZzQKLBs5QTgOZmAMRWEQYUIEQ0c5QDExK0I0RWjyYyEvXiYvVlwkSyIYLiM5Yz71Y1ICQUkoLTI4cmUIVmEwVTUSa1sMUGYQbEn1dmD1SlwSU18CYUnxdFgCUz4KPicvVjk4biAZaDcAbzzwUVkgSjoUc1QAYkfvbGI5MUo5SljzTWP4Tj0UXzEuMl0NLlYhQDYZUTTvUjbuUjI2bDwtSiguTl4QbmoJUCQrSj0uZGEjZj4IZF4Sb0Y2Y1ITMDo2VWb1bSINQjsmLDoMM1nzbD8rcUoZQDzxc0T4SzwnYyYmc0QzXjYmXiUXLygALDMoSkMRPToRaz71TyQoaWIkPkQUS1DqNTYzazIkT1wXaWYhdUT0UjEpdCj3YjYvQ1QSP2grUCgmUDgGS1wqb0METCXqR0T4YzsvY2MBc10YZjUSUEAFYVXqTyHyTmgiMDUyZzoWLlc5MCgEcUMLSUYzaV0JPSAsdiEwQVEAL2M3R0MNcT83PWAwSVIuTjUJQUUlZFs3QVEoZ1gTYmAJUGcAMlwubCfvQmTyb0Etb1QsRWYuZF4UaFEnLCMFVigWSSUWPlcvXWAAaUUOYVfyRFQpVmMETR8ITzcNUjoxTFsGUDksYEgiQSMlbVkTTGIWX18majovRiAoZGkHT2L4PjQPbED0XUkpZUUuZ0EQa10OTlMgZWEvRmQYMV0zRlMURTwMPlkldmgqK1UnR1EBUDz4TloYbDkOMF8sbEg1SCELMlUjSjM4X0IMclULUV4OPl0SaTUEPjLvNVsBX1wXXSEXQycGdD0vdiETPyAYQGQgUyEAa1MwQDM2RUYUVDMFdkMSNTk1NCgoQD4EQWYSL1cVR1IvVjsvXz0mdTo0RyQmUzosMWAmdCASbGgjXh8qSlE4S0gwZlEqZV4ESVUgZjgTXz0vX1XuK0EVa1P1RzsIVWgtRlYQa1wkXjkAYVo1UT4qclkhZzzyXyQZaUMvaDoXMjMnVkcmLUQKSEcNb1wvZC=wbDk2VlUjQGTuLEbwaVEFLEkvbDY4QzI1Vlc1T2coYEcwbmcpZkkZRCAncjIrYUQQRkkmc2kqZmAtZFEESFomMSQtTT4kXWEobGAUbl0hcDoIdSgodkIEJyj2YVskc2I3Qz82TTsTRiHzQSQ3bUf1TVMzLiEHU0UQXmDyc1o4MUMHUmU3dCcSU0Usa2oldl82NCXzZifwXyASTkciZ2nyaTwlZjksQmoMNWMRaV4WUT31NFzyVRsqZBsuVlQJUmAvblESVlINZyAUYEIORFEWUkAtc2U4QGgYVFrwMSXxYicCVkENMycRbWnzaVoTQGIRPhsLXlEsbWoOYFs2YyQMKyE4NEU0bTgUYkjxRloPQTksT0IHQibvSjswLkEyMiEwaToRbFULSV8rLFUKTzwQR1MvNSPxSF4tQGcXSCb1Z2kGJ2LwQz4SU1cWQVYXLWoWTCE5Vj4oTUn0TigsX2g5RGAlYFgodj0LT1QRazwrSV0gc1EMM0UndFILYzj3UScMVT4mQ2QKRjoUcVszNWkiRmMHVloKTUYhSSj1Sl0Ia1sYXj4ILGM4VFg5UUkZVRsCQWfxSFMsVScuYkI0ZiYYSjQXZGEqLTzxZUbvVTsOUEMoUyE0SUQjRjs1ZEIMckMWZDLxUCcwckcKYjgvRxr2U1E1dCAsalUqX0UvUTQuTV8AJ2j2aVYjNEcRYTYvSj4sQkkxbjgnbjcpXVgwbCcsckckVT4Pb18nUCMxT0ggVl4lSCQkNCcRb10VMmUuTVoTZzUJZzjqYVoGSlcmcTwDMVQzU10NLlUySUAYRSIWc0kkSkIVdUAKaVEINTYwPSAWZiMzYznzaCI5LF0QdhrvRmgOTl0YbUoYb2=yZmUVQjw1Z2InLGH4dCj3RmkKVDcibGgEazwuc2kNLEEhdTwNTyLuQx8jMiDxX2ovSlULdj0ocCkqRyMYRiMzaUYHbD8nSDw1Z0cmTGf1UVv3Xl4mbjcucTIgc2=udDkKLkgET1EvSygGbzEDTyEhX0YzLSImazUXSCE1REQVMjMZcVEvJ0csVDH0RTkqYmEhQSTuLGoFND8Ka2osSh73TzEZcGf2LzsnZWcRNUQSZlrxRUQsS10Ga1s5ZkAkbyQDJ18CNSA2dD0LbDomViAhYSL1ZkACXTETLx8xYSE5MSYGL2MINUXzP10ra2ERZkgmQ1XuUGcyQWMyPTfyK2YqcDwAZycPQU=3akD0VFkJVVPvNGAWLGMlaUjzbFLvS1T3MScNaF0GJ1MQLTcnZVruY2MGZUkVdUYUcSUqTFXwbCAmcGUFLjICbmEjbhs0Xmk1VEkDRjg4XloZdkH2ViI0R0YGXkT0aiUMLSEyPl0Hbh8RL2kFTiQBRj0WL0EET1cGUiExSEIWX0=4LkENMjUAM1sXUjgyUjcWX1gzc0EXS0YMZWgPYEHyUykXNCMFdDn1NF41TykpL0EiTmMVZTIBXVspLDUFamYDb18DTjDyLEkFPiYGLEgoZGcrUzbvU2EuYCQObTUnZyk2U0k2NEkALi=ya2UsPk=1STkBPmkCJzj0ZSIuMWo1TlMnZ2EQVGgFSUgnRjkTS1IVLzohTkkWaSTxbDcUdTE4a2ghLDUEUjQvPkExLCMybmkCP1srdkMDNWgXSUUQKx8rMEk3YjYFSFIlQzUJdDXuaR8jYzYZVkEBMzoTP2gJc0krUUIuaUcEbTMFK0HyQUcJbEUQX1InZFchX14EaEUxRVoIbDQoQSQQUD8JNTIjJz8rZCHvVlMxQWYISmgyUmXyajk0T0MZSiIIX2P2TT4IczsEY2YZYTIXZUTvZlsNSmEoRzYZQz4LKzsVNSIlUUEYbToNbBsmJ0E0QSIQajUUZmYETSQVVln3c0MLU0YZaTEwSWoKYlUEQmQEYEMMRzkkUjUvSUQFbEEnQzsBZjYjcmcYMGLwSV4MRlgKblIZTjI4QWn4bT3xT0MGSGY0QWIQRzcLP0kFdFI4ZDMtZjcMaGQNUVvzRVL1VTcIT18JPSE2QzcRb1LqQFEMUF4gSkgvUkkpPiYJSSYiU0ArQFc2YVoSRWD1QUESRlQVSiAFc1oHSSYGRVs5Y0QRVSH0Umc4LVgXK2ghVTk0MEkEbDI5Y1gPVEk0VUEIQzoRSRsCTT4lQkYERD4WUjMKRkkzUDIpZ1oDYEMVTlslVWgHPUAqSzTudUIERV8OQ0YuZGgXaTUvSTklbCXzVUIYPjQvREMjLSQ4UzD2dEAtX2gHPikSX0orLlMxTzkiKyE4QWYUTTsPZDkEcF82R1c1LzcnTF0NakkBRWYraEMvYjkocF8VTGorPjcnTiIFQlnyRDwtPlgxaFwFTTU4VDEFdVESSWAHNUA3ZFP1VTUJdVkEYB8qZjMAaDv3bTcqTCLzUVc5P1gLY2oFaDgqXlQjRD0BRzMrTSIsVjcKMF0UZiEpPyQFSELvdFctKzosUTECQzE4TkUIcToPRmEGZyYSMV0TdFsOLiAGYTEyLlv1LUosNDEGVWYzUkQ5Vl0sM2cZSEYkVFTqYEYKLWYZaSkwaFExYkIYNF7xVFMRVlzuJyMvT1EQaEX2SEMZazIndGktSzcpNDo3al83dTcQMkgjQFEWYCP4VmEoMWAFc2gBXmYrLTYvZUIvMmgFYWIFLmkTa0QlRUUpcSURLGHwbGgSLz4XMVsFVjX0PUU2amMWU0I4Q1g3ZFj1UjcZYlUMaFMyRzoLXlEXNR8RdTL4b1sULCUBNUEMLFwic0IWMmMYdC=xViAqRUMpTVkRX0jwdDH2NWgVXiQtQTksYyA5SUDwJ1MRQVPwQTcNc0kEMkESQVMyMT8IdDsJRFMRc0MiTScZNVkyLEcwTDcnUWPuUjQURlUFdTQsTyAhZyIyZiQUK2MndEIuRlkuVTUYRUcET1fqZTggdWUVKzb0UygRYTM5QTIHXyMyMFPza0o5YTT1PVQkTjEkP1okPTMBTTgCZTkSc1rqbGgtSloWZyMQQkn4U2AEUTQyUDwNcFgUYTIpTkYqXVHuNEAnSmb0aVIwS0cHRj0FTUYoaUP4YVUqdGEJMmX1VUEsTUYxVUMqT1sNT1kOUzcjTUEVdGfvRlkQZEEmLT0INTIEQkojTEkmaFMqcVc0U0juaEYKP1QvTCA0U2AQLGErUWMMbDgTTkk3M0oVT1cMMTYVRlw1MDsHQGEEayUHR1ckbzoBR2EucjL2RWkqSVsXUzcJRGIJZEAuREcvTEQubyAQUUUNZUI3MFIRSygUZ0MPRDsxSmcFalErVSYCQD0PMkkOREMQUl8HcV8RSEUgb0M3ZyQRR0cySz0FXSP2ZVYwTUMpTzQMaFoyQj30XzkVMVwuZVjuXW=udUMkQDkmaj4wTUQOcGAXQ2oIX1s3SjrxRlUtLFUJPiMTbWUwTkEmYjQvdDwgTloOXTclcUYVQxsXbDgGYlkSRjQwdEcES1kuLFcSUlsMVFQqa2kLTkMhQ0UWXh7zcVETaWPwVEEzdFYmRCcpdUknaBs5dmISVjoVbGoKalMqL10oQ1IVSF7zVUUkZFI3czQyQFQnSiASZlbqQiIFZ0onXlwNQDsAczQFPz4nb2cUU2EnTzoJMlcDRDz4dD8nXjoEPWn2UEkzQl0AQWkmUEgnQUIsU18FQEQzYmIWcFI5QzUGUiQKPVX2ZFI5aWMQZUIpRifvZzsKZDjucFwMXTcqQVMMdWQ3RWgzLz0hQVMlQDUOb0QiLkYLaiQLdUkrSGIma2cnZiHyPmMzTkYLSl8uZCQsQlH4Q0oELRsnSWjqdWMWXmgpbWLxaiPxSDUCL0kqVEkCRjwTP1MJYjwESB8WQyUnPzrySCA0VFQWSGM0PzsgamIFRSEqcVsudUorNSUyX0IFcUMLaWUmZkoJa2EHVV05dVsKTmEsMGkqSDoRXlMmQEQmMzIJbichMUf1MEczalkhLkIybUUpPjDxREUOdDc4NFkXTmMqTzcEdWkHMCgRb2AKR0LxT0HwLCA5ZULqLDQYTjQYMkMZdUoVdTkRSV8mNFzvYVP0M2H4Y0MHTFMRaloAZTQQSUU1ZUohb2gFdTr0UVfuM0kZXmD0MCcncWkhcGcRL2c2VVUSX0IZUzo4SGTqRz8zbUjyTT0WTVoRdkcsbUgyTVMhUUP4Zls4YyMCShsOcF0DZVMjUVMOQik0UWYibzX4cTcGXUfxajHzbmIBRzMGTSgqb2ERT2MUbVYuVkU2Vlb2bFgiR1g3Sz4Wc0kLYmksVDcEJzEqaCgUYDYGLlcMURryTDQ5XzX2ZTwIUzQBQl0ZZlMXTUoEdUImdGgJRWkyXWQEUkYVQUXxQV8hUWYHP2kObSIUU2cmTzw4PlgNRT8XTGIFTiYiTzsnVhsGTzUhVmQ2ZWM3a0IELjUhX1w3NDUqQ2I4dFsQPTQyOSvuRV0gY1UDPy3MBiwFa2IsXWQkWzYrXVb9OB8Fa2IsXWQkWzYrXVb9CPn7T1kmSlEzcWIkUGkvYS3wOB8SZVcNXWQ0blUTdWAkOfzJOEMoY14TdWAkOiD7K0MoY14TdWAkOfzJOD8lYlwoalUTa0QxcVT9LSvuS1YlaFktYUQuUGI0YS3MBiwAcF8sZWogcFkuak8FaFEmOi=7KzEza10odlEzZV8tWzYrXVb9CPn7TGIucFUicDQuX2UsYV4zOiH7K0Axa2QkX2QDa1M0aVUtcC3MBiwBXWICa1QkXV4jZUMoY14gcGUxYTYrXVb9LCvuPlExP18jYVEtYFkSZVctXWQ0blUFaFEmOfzJODYSYWI1ZVMkTz39OB8FT1UxclkiYUMNOfzJOEAxZV4zUlkyZVIrYS3wOB8PblktcEYob1khaFT9CPn7b0MoY14ScFEzYS3vOB8yT1kmakMzXWQkOfzJOD0jMS33MlX1NCQkLCfyLFHvYiP3X1TyL1HzNSMjYiT2NVMiXSvuSVP0OfzJOEAxa08FaFEmOiD7K0Axa08FaFEmOfzJODksXVckUGIgamMMa1QkOiD7KzksXVckUGIgamMMa1QkOfzJOEMkXVwSYWIoXVv9UGAoX17zM2nwTSALJ0AxUT8nPV0Eb2QkLiMrVD4SK2f3YFcJXUkRbTb0XjgtRzIVSWcDQmT4ciX8VloIUzMldVr7K0MkXVwSYWIoXVv9CPn7UFksYUMzXV0vTlUybF8tb1T9OB8TZV0kT2QgaWARYWMva14yYS3MBiwTZV0kT2QgaWARYWM0aGP9OB8TZV0kT2QgaWARYWM0aGP9CPn7RFEyZDQgcFD9OB8HXWMnQFEzXS3MBiwTZV0kT2QxOivuUFksYUMzbi3MBiwCYWIzQFEzXS37KzMkbmQDXWQgOfzJOEMzXV0vTlUycVwzOhzwOB8ScFEsbEIkb2Urc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0" stroked="f" o:allowincell="f" style="position:absolute;left:4110;top:1535;width:2379;height:2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11" stroked="f" o:allowincell="f" style="position:absolute;left:4110;top:1535;width:2379;height:2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12" stroked="f" o:allowincell="f" style="position:absolute;left:4110;top:1535;width:2379;height:23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13" stroked="f" o:allowincell="f" style="position:absolute;left:4110;top:1535;width:239;height:2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14" stroked="f" o:allowincell="f" style="position:absolute;left:4110;top:1535;width:2379;height:237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15" stroked="f" o:allowincell="f" style="position:absolute;left:4110;top:1535;width:2379;height:237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束红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张居辉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951-209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9950019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995390476</w:t>
      </w:r>
    </w:p>
    <w:p>
      <w:pPr>
        <w:pStyle w:val="Normal"/>
        <w:snapToGrid w:val="false"/>
        <w:spacing w:lineRule="exact" w:line="540"/>
        <w:ind w:firstLine="32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540"/>
        <w:ind w:firstLine="3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宁夏回族自治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总工会办公室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exact" w:line="5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320</wp:posOffset>
                </wp:positionH>
                <wp:positionV relativeFrom="paragraph">
                  <wp:posOffset>447040</wp:posOffset>
                </wp:positionV>
                <wp:extent cx="5600700" cy="635"/>
                <wp:effectExtent l="0" t="4445" r="0" b="444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1.6pt;margin-top:35.2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宁夏回族自治区总工会办公室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印发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宋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1:55:00Z</dcterms:created>
  <dc:creator>石晓红</dc:creator>
  <dc:description/>
  <dc:language>en-US</dc:language>
  <cp:lastModifiedBy>甘爱萍</cp:lastModifiedBy>
  <dcterms:modified xsi:type="dcterms:W3CDTF">2019-03-04T08:44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8.0.5715</vt:lpwstr>
  </property>
  <property fmtid="{D5CDD505-2E9C-101B-9397-08002B2CF9AE}" pid="4" name="SealCount">
    <vt:lpwstr>SealCount</vt:lpwstr>
  </property>
</Properties>
</file>