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7556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52400</wp:posOffset>
            </wp:positionV>
            <wp:extent cx="75565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