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color w:val="FF000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color w:val="FF0000"/>
          <w:sz w:val="32"/>
          <w:szCs w:val="32"/>
          <w:lang w:val="en-US" w:eastAsia="en-US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870</wp:posOffset>
                </wp:positionH>
                <wp:positionV relativeFrom="page">
                  <wp:posOffset>2028825</wp:posOffset>
                </wp:positionV>
                <wp:extent cx="5144135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413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20"/>
                                <w:sz w:val="56"/>
                                <w:szCs w:val="56"/>
                              </w:rPr>
                              <w:t>宁夏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20"/>
                                <w:sz w:val="56"/>
                                <w:szCs w:val="56"/>
                                <w:lang w:eastAsia="zh-CN"/>
                              </w:rPr>
                              <w:t>教科文卫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color w:val="FF0000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05pt;height:45pt;mso-wrap-distance-left:9.05pt;mso-wrap-distance-right:9.05pt;mso-wrap-distance-top:0pt;mso-wrap-distance-bottom:0pt;margin-top:159.75pt;mso-position-vertical-relative:page;margin-left:18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/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20"/>
                          <w:sz w:val="56"/>
                          <w:szCs w:val="56"/>
                        </w:rPr>
                        <w:t>宁夏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20"/>
                          <w:sz w:val="56"/>
                          <w:szCs w:val="56"/>
                          <w:lang w:eastAsia="zh-CN"/>
                        </w:rPr>
                        <w:t>教科文卫体</w:t>
                      </w:r>
                    </w:p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rFonts w:eastAsia="方正小标宋简体" w:ascii="方正小标宋简体" w:hAnsi="方正小标宋简体"/>
                          <w:color w:val="FF0000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" w:hAnsi="仿宋" w:eastAsia="仿宋" w:cs="仿宋"/>
          <w:color w:val="FF000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625</wp:posOffset>
                </wp:positionH>
                <wp:positionV relativeFrom="page">
                  <wp:posOffset>2733675</wp:posOffset>
                </wp:positionV>
                <wp:extent cx="5648325" cy="942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325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color w:val="FF0000"/>
                                <w:sz w:val="92"/>
                                <w:szCs w:val="92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170"/>
                                <w:sz w:val="92"/>
                                <w:szCs w:val="92"/>
                              </w:rPr>
                              <w:t>工会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170"/>
                                <w:sz w:val="92"/>
                                <w:szCs w:val="92"/>
                                <w:lang w:eastAsia="zh-CN"/>
                              </w:rPr>
                              <w:t>委员会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170"/>
                                <w:sz w:val="92"/>
                                <w:szCs w:val="92"/>
                              </w:rPr>
                              <w:t>文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z w:val="92"/>
                                <w:szCs w:val="92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color w:val="FF0000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color w:val="FF0000"/>
                                <w:sz w:val="88"/>
                                <w:szCs w:val="8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75pt;height:74.25pt;mso-wrap-distance-left:9.05pt;mso-wrap-distance-right:9.05pt;mso-wrap-distance-top:0pt;mso-wrap-distance-bottom:0pt;margin-top:215.25pt;mso-position-vertical-relative:page;margin-left:-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/>
                          <w:color w:val="FF0000"/>
                          <w:sz w:val="92"/>
                          <w:szCs w:val="92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170"/>
                          <w:sz w:val="92"/>
                          <w:szCs w:val="92"/>
                        </w:rPr>
                        <w:t>工会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170"/>
                          <w:sz w:val="92"/>
                          <w:szCs w:val="92"/>
                          <w:lang w:eastAsia="zh-CN"/>
                        </w:rPr>
                        <w:t>委员会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170"/>
                          <w:sz w:val="92"/>
                          <w:szCs w:val="92"/>
                        </w:rPr>
                        <w:t>文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z w:val="92"/>
                          <w:szCs w:val="92"/>
                        </w:rPr>
                        <w:t>件</w:t>
                      </w:r>
                    </w:p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color w:val="FF0000"/>
                          <w:sz w:val="88"/>
                          <w:szCs w:val="88"/>
                        </w:rPr>
                      </w:pPr>
                      <w:r>
                        <w:rPr>
                          <w:rFonts w:eastAsia="方正小标宋简体" w:ascii="方正小标宋简体" w:hAnsi="方正小标宋简体"/>
                          <w:color w:val="FF0000"/>
                          <w:sz w:val="88"/>
                          <w:szCs w:val="8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center"/>
        <w:textAlignment w:val="auto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宁教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科</w:t>
      </w:r>
      <w:r>
        <w:rPr>
          <w:rFonts w:ascii="仿宋" w:hAnsi="仿宋" w:cs="仿宋" w:eastAsia="仿宋"/>
          <w:color w:val="000000"/>
          <w:sz w:val="32"/>
          <w:szCs w:val="32"/>
        </w:rPr>
        <w:t>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发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3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320"/>
        <w:jc w:val="both"/>
        <w:textAlignment w:val="auto"/>
        <w:rPr>
          <w:rFonts w:ascii="方正小标宋简体" w:hAnsi="方正小标宋简体" w:eastAsia="方正小标宋简体" w:cs="仿宋"/>
          <w:color w:val="FF0000"/>
          <w:w w:val="50"/>
          <w:sz w:val="44"/>
          <w:szCs w:val="44"/>
        </w:rPr>
      </w:pPr>
      <w:r>
        <w:rPr>
          <w:rFonts w:eastAsia="方正小标宋简体" w:cs="仿宋" w:ascii="方正小标宋简体" w:hAnsi="方正小标宋简体"/>
          <w:color w:val="FF0000"/>
          <w:w w:val="5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845</wp:posOffset>
                </wp:positionH>
                <wp:positionV relativeFrom="paragraph">
                  <wp:posOffset>207010</wp:posOffset>
                </wp:positionV>
                <wp:extent cx="5648325" cy="0"/>
                <wp:effectExtent l="0" t="9525" r="0" b="9525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16.3pt" to="447.05pt,16.3pt" ID="直接连接符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关于举办宁夏教科文卫体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第一届职工运动会的通知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各直属单位工会：</w:t>
      </w:r>
    </w:p>
    <w:p>
      <w:pPr>
        <w:pStyle w:val="Style15"/>
        <w:spacing w:lineRule="exact" w:line="610" w:before="0" w:after="0"/>
        <w:ind w:firstLine="64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为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喜迎宁夏回族自治区成立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6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大庆，</w:t>
      </w:r>
      <w:r>
        <w:rPr>
          <w:rFonts w:ascii="仿宋_GB2312;仿宋" w:hAnsi="仿宋_GB2312;仿宋" w:cs="仿宋" w:eastAsia="仿宋_GB2312;仿宋"/>
          <w:sz w:val="32"/>
          <w:szCs w:val="32"/>
        </w:rPr>
        <w:t>深入贯彻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落实习近平新时代中国特色社会主义思想和</w:t>
      </w:r>
      <w:r>
        <w:rPr>
          <w:rFonts w:ascii="仿宋_GB2312;仿宋" w:hAnsi="仿宋_GB2312;仿宋" w:cs="仿宋" w:eastAsia="仿宋_GB2312;仿宋"/>
          <w:sz w:val="32"/>
          <w:szCs w:val="32"/>
        </w:rPr>
        <w:t>党的十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九大</w:t>
      </w:r>
      <w:r>
        <w:rPr>
          <w:rFonts w:ascii="仿宋_GB2312;仿宋" w:hAnsi="仿宋_GB2312;仿宋" w:cs="仿宋" w:eastAsia="仿宋_GB2312;仿宋"/>
          <w:sz w:val="32"/>
          <w:szCs w:val="32"/>
        </w:rPr>
        <w:t>精神，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丰富</w:t>
      </w:r>
      <w:r>
        <w:rPr>
          <w:rFonts w:ascii="仿宋_GB2312;仿宋" w:hAnsi="仿宋_GB2312;仿宋" w:eastAsia="仿宋_GB2312;仿宋"/>
          <w:color w:val="333333"/>
          <w:sz w:val="32"/>
          <w:szCs w:val="32"/>
          <w:lang w:eastAsia="zh-CN"/>
        </w:rPr>
        <w:t>系统工会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广大职工精神文化生活，</w:t>
      </w:r>
      <w:r>
        <w:rPr>
          <w:rFonts w:ascii="仿宋_GB2312;仿宋" w:hAnsi="仿宋_GB2312;仿宋" w:eastAsia="仿宋_GB2312;仿宋"/>
          <w:color w:val="333333"/>
          <w:sz w:val="32"/>
          <w:szCs w:val="32"/>
          <w:lang w:eastAsia="zh-CN"/>
        </w:rPr>
        <w:t>增强系统职工的团队意识和集体主义精神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充分激发</w:t>
      </w:r>
      <w:r>
        <w:rPr>
          <w:rFonts w:ascii="仿宋_GB2312;仿宋" w:hAnsi="仿宋_GB2312;仿宋" w:eastAsia="仿宋_GB2312;仿宋"/>
          <w:sz w:val="32"/>
          <w:szCs w:val="32"/>
        </w:rPr>
        <w:t>广大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系统</w:t>
      </w:r>
      <w:r>
        <w:rPr>
          <w:rFonts w:ascii="仿宋_GB2312;仿宋" w:hAnsi="仿宋_GB2312;仿宋" w:eastAsia="仿宋_GB2312;仿宋"/>
          <w:sz w:val="32"/>
          <w:szCs w:val="32"/>
        </w:rPr>
        <w:t>职工</w:t>
      </w:r>
      <w:r>
        <w:rPr>
          <w:rFonts w:ascii="仿宋_GB2312;仿宋" w:hAnsi="仿宋_GB2312;仿宋" w:cs="ˎ̥;Times New Roman" w:eastAsia="仿宋_GB2312;仿宋"/>
          <w:color w:val="212121"/>
          <w:sz w:val="32"/>
          <w:szCs w:val="32"/>
          <w:lang w:eastAsia="zh-CN"/>
        </w:rPr>
        <w:t>劳动热情</w:t>
      </w:r>
      <w:r>
        <w:rPr>
          <w:rFonts w:ascii="仿宋_GB2312;仿宋" w:hAnsi="仿宋_GB2312;仿宋" w:cs="ˎ̥;Times New Roman" w:eastAsia="仿宋_GB2312;仿宋"/>
          <w:color w:val="212121"/>
          <w:sz w:val="32"/>
          <w:szCs w:val="32"/>
        </w:rPr>
        <w:t>，为实现</w:t>
      </w:r>
      <w:r>
        <w:rPr>
          <w:rFonts w:ascii="仿宋_GB2312;仿宋" w:hAnsi="仿宋_GB2312;仿宋" w:cs="ˎ̥;Times New Roman" w:eastAsia="仿宋_GB2312;仿宋"/>
          <w:color w:val="212121"/>
          <w:sz w:val="32"/>
          <w:szCs w:val="32"/>
          <w:lang w:eastAsia="zh-CN"/>
        </w:rPr>
        <w:t>我区</w:t>
      </w:r>
      <w:r>
        <w:rPr>
          <w:rFonts w:ascii="仿宋_GB2312;仿宋" w:hAnsi="仿宋_GB2312;仿宋" w:cs="ˎ̥;Times New Roman" w:eastAsia="仿宋_GB2312;仿宋"/>
          <w:color w:val="212121"/>
          <w:sz w:val="32"/>
          <w:szCs w:val="32"/>
        </w:rPr>
        <w:t>经济繁荣、民族团结、环境</w:t>
      </w:r>
      <w:r>
        <w:rPr>
          <w:rFonts w:ascii="仿宋_GB2312;仿宋" w:hAnsi="仿宋_GB2312;仿宋" w:cs="仿宋" w:eastAsia="仿宋_GB2312;仿宋"/>
          <w:sz w:val="32"/>
          <w:szCs w:val="32"/>
        </w:rPr>
        <w:t>优美、人民富裕，与全国同步建成全面小康社会目标建功立业。定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于</w:t>
      </w:r>
      <w:r>
        <w:rPr>
          <w:rFonts w:eastAsia="仿宋_GB2312;仿宋" w:cs="仿宋" w:ascii="仿宋_GB2312;仿宋" w:hAnsi="仿宋_GB2312;仿宋"/>
          <w:sz w:val="32"/>
          <w:szCs w:val="32"/>
        </w:rPr>
        <w:t>201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在银川</w:t>
      </w:r>
      <w:r>
        <w:rPr>
          <w:rFonts w:ascii="仿宋_GB2312;仿宋" w:hAnsi="仿宋_GB2312;仿宋" w:cs="仿宋" w:eastAsia="仿宋_GB2312;仿宋"/>
          <w:sz w:val="32"/>
          <w:szCs w:val="32"/>
        </w:rPr>
        <w:t>举办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宁夏教科文卫体工会</w:t>
      </w:r>
      <w:r>
        <w:rPr>
          <w:rFonts w:ascii="仿宋_GB2312;仿宋" w:hAnsi="仿宋_GB2312;仿宋" w:cs="仿宋" w:eastAsia="仿宋_GB2312;仿宋"/>
          <w:sz w:val="32"/>
          <w:szCs w:val="32"/>
        </w:rPr>
        <w:t>第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一</w:t>
      </w:r>
      <w:r>
        <w:rPr>
          <w:rFonts w:ascii="仿宋_GB2312;仿宋" w:hAnsi="仿宋_GB2312;仿宋" w:cs="仿宋" w:eastAsia="仿宋_GB2312;仿宋"/>
          <w:sz w:val="32"/>
          <w:szCs w:val="32"/>
        </w:rPr>
        <w:t>届职工运动会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现将有关事项通知如下：</w:t>
      </w:r>
    </w:p>
    <w:p>
      <w:pPr>
        <w:pStyle w:val="Style15"/>
        <w:spacing w:lineRule="exact" w:line="610" w:before="0" w:after="0"/>
        <w:ind w:firstLine="640"/>
        <w:jc w:val="both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主办单位：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宁夏教科文卫体</w:t>
      </w:r>
      <w:r>
        <w:rPr>
          <w:rFonts w:ascii="仿宋_GB2312;仿宋" w:hAnsi="仿宋_GB2312;仿宋" w:cs="仿宋" w:eastAsia="仿宋_GB2312;仿宋"/>
          <w:sz w:val="32"/>
          <w:szCs w:val="32"/>
        </w:rPr>
        <w:t>工会</w:t>
      </w:r>
    </w:p>
    <w:p>
      <w:pPr>
        <w:pStyle w:val="Style15"/>
        <w:spacing w:lineRule="exact" w:line="610" w:before="0" w:after="0"/>
        <w:ind w:firstLine="640"/>
        <w:jc w:val="both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参加单位：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宁夏教科文卫体工会所属各单位</w:t>
      </w:r>
    </w:p>
    <w:p>
      <w:pPr>
        <w:pStyle w:val="Style15"/>
        <w:spacing w:lineRule="exact" w:line="610" w:before="0" w:after="0"/>
        <w:ind w:firstLine="640"/>
        <w:jc w:val="both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组织机构</w:t>
      </w:r>
    </w:p>
    <w:p>
      <w:pPr>
        <w:pStyle w:val="Style15"/>
        <w:spacing w:lineRule="exact" w:line="610" w:before="0" w:after="0"/>
        <w:ind w:firstLine="640"/>
        <w:jc w:val="both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为加强运动会组织领导，成立宁夏教科文卫体工会第一届职工运动会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组委会。</w:t>
      </w:r>
    </w:p>
    <w:p>
      <w:pPr>
        <w:pStyle w:val="Style15"/>
        <w:spacing w:lineRule="exact" w:line="610" w:before="0" w:after="0"/>
        <w:ind w:firstLine="640"/>
        <w:jc w:val="both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主  任：胡  君   自治区总工会副主席</w:t>
      </w:r>
    </w:p>
    <w:p>
      <w:pPr>
        <w:pStyle w:val="Style15"/>
        <w:spacing w:lineRule="exact" w:line="610" w:before="0" w:after="0"/>
        <w:ind w:firstLine="640"/>
        <w:jc w:val="both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副主任：王克栋   宁夏教科文卫体工会主席</w:t>
      </w:r>
    </w:p>
    <w:p>
      <w:pPr>
        <w:pStyle w:val="Style15"/>
        <w:spacing w:lineRule="exact" w:line="610" w:before="0" w:after="0"/>
        <w:ind w:firstLine="640"/>
        <w:jc w:val="both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成  员：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董宏伟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   自治区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教育厅副巡视员、工会主席，宁</w:t>
      </w:r>
    </w:p>
    <w:p>
      <w:pPr>
        <w:pStyle w:val="Style15"/>
        <w:spacing w:lineRule="exact" w:line="610" w:before="0" w:after="0"/>
        <w:ind w:firstLine="640"/>
        <w:jc w:val="both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               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夏教科文卫体工会副主席（兼）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  </w:t>
      </w:r>
    </w:p>
    <w:p>
      <w:pPr>
        <w:pStyle w:val="Style15"/>
        <w:spacing w:lineRule="exact" w:line="610" w:before="0" w:after="0"/>
        <w:ind w:firstLine="640"/>
        <w:jc w:val="both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      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王书铎  自治区卫生计生委机关党委专职副书记、 </w:t>
      </w:r>
    </w:p>
    <w:p>
      <w:pPr>
        <w:pStyle w:val="Style15"/>
        <w:spacing w:lineRule="exact" w:line="610" w:before="0" w:after="0"/>
        <w:ind w:firstLine="640"/>
        <w:jc w:val="both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              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工会工作委员会主任、宁夏教科文卫体工</w:t>
      </w:r>
    </w:p>
    <w:p>
      <w:pPr>
        <w:pStyle w:val="Style15"/>
        <w:spacing w:lineRule="exact" w:line="610" w:before="0" w:after="0"/>
        <w:ind w:firstLine="640"/>
        <w:jc w:val="both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              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会副主席（兼）</w:t>
      </w:r>
    </w:p>
    <w:p>
      <w:pPr>
        <w:pStyle w:val="Style15"/>
        <w:spacing w:lineRule="exact" w:line="610" w:before="0" w:after="0"/>
        <w:ind w:firstLine="640"/>
        <w:jc w:val="both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      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何  琪  宁夏科技厅机关工会主席、宁夏教科文卫 </w:t>
      </w:r>
    </w:p>
    <w:p>
      <w:pPr>
        <w:pStyle w:val="Style15"/>
        <w:spacing w:lineRule="exact" w:line="610" w:before="0" w:after="0"/>
        <w:ind w:firstLine="640"/>
        <w:jc w:val="both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              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体工会常委</w:t>
      </w:r>
    </w:p>
    <w:p>
      <w:pPr>
        <w:pStyle w:val="Style15"/>
        <w:spacing w:lineRule="exact" w:line="610" w:before="0" w:after="0"/>
        <w:ind w:firstLine="640"/>
        <w:jc w:val="both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      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段吉涛  自治区文化厅机关党委专职副书记、工会 </w:t>
      </w:r>
    </w:p>
    <w:p>
      <w:pPr>
        <w:pStyle w:val="Style15"/>
        <w:spacing w:lineRule="exact" w:line="610" w:before="0" w:after="0"/>
        <w:ind w:firstLine="640"/>
        <w:jc w:val="both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              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负责人，宁夏教科文卫体工会常委</w:t>
      </w:r>
    </w:p>
    <w:p>
      <w:pPr>
        <w:pStyle w:val="Style15"/>
        <w:spacing w:lineRule="exact" w:line="610" w:before="0" w:after="0"/>
        <w:ind w:firstLine="640"/>
        <w:jc w:val="both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张  浩  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自治区体育局工会负责人</w:t>
      </w:r>
      <w:r>
        <w:rPr>
          <w:rFonts w:ascii="仿宋" w:hAnsi="仿宋" w:cs="仿宋" w:eastAsia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、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宁夏教科文 </w:t>
      </w:r>
    </w:p>
    <w:p>
      <w:pPr>
        <w:pStyle w:val="Style15"/>
        <w:spacing w:lineRule="exact" w:line="610" w:before="0" w:after="0"/>
        <w:ind w:firstLine="640"/>
        <w:jc w:val="both"/>
        <w:rPr>
          <w:rFonts w:ascii="仿宋" w:hAnsi="仿宋" w:eastAsia="仿宋" w:cs="仿宋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              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卫体工会常委</w:t>
      </w:r>
    </w:p>
    <w:p>
      <w:pPr>
        <w:pStyle w:val="Style15"/>
        <w:spacing w:lineRule="exact" w:line="610" w:before="0" w:after="0"/>
        <w:jc w:val="both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          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孙宝德  宁夏大学工会主席、宁夏教科文卫体工会</w:t>
      </w:r>
    </w:p>
    <w:p>
      <w:pPr>
        <w:pStyle w:val="Style15"/>
        <w:spacing w:lineRule="exact" w:line="610" w:before="0" w:after="0"/>
        <w:jc w:val="both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                  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常委</w:t>
      </w:r>
    </w:p>
    <w:p>
      <w:pPr>
        <w:pStyle w:val="Style15"/>
        <w:spacing w:lineRule="exact" w:line="610" w:before="0" w:after="0"/>
        <w:jc w:val="both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       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于  华   宁夏职业技术学院（宁夏广播电视大学）   </w:t>
      </w:r>
    </w:p>
    <w:p>
      <w:pPr>
        <w:pStyle w:val="Style15"/>
        <w:spacing w:lineRule="exact" w:line="610" w:before="0" w:after="0"/>
        <w:jc w:val="both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                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工会主席、宁夏教科文卫体工会常委</w:t>
      </w:r>
    </w:p>
    <w:p>
      <w:pPr>
        <w:pStyle w:val="Style15"/>
        <w:spacing w:lineRule="exact" w:line="610" w:before="0" w:after="0"/>
        <w:ind w:firstLine="600"/>
        <w:jc w:val="both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   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程利云   银川市总工会副主席、宁夏教科文卫体工会     </w:t>
      </w:r>
    </w:p>
    <w:p>
      <w:pPr>
        <w:pStyle w:val="Style15"/>
        <w:spacing w:lineRule="exact" w:line="610" w:before="0" w:after="0"/>
        <w:ind w:firstLine="600"/>
        <w:jc w:val="both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            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常委 </w:t>
      </w:r>
    </w:p>
    <w:p>
      <w:pPr>
        <w:pStyle w:val="Style15"/>
        <w:spacing w:lineRule="exact" w:line="610" w:before="0" w:after="0"/>
        <w:ind w:firstLine="640"/>
        <w:jc w:val="both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苏俊萍   宁夏教科文卫体工会副主席</w:t>
      </w:r>
    </w:p>
    <w:p>
      <w:pPr>
        <w:pStyle w:val="Style15"/>
        <w:spacing w:lineRule="exact" w:line="610" w:before="0" w:after="0"/>
        <w:jc w:val="both"/>
        <w:rPr>
          <w:rFonts w:ascii="仿宋" w:hAnsi="仿宋" w:eastAsia="仿宋" w:cs="仿宋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组委会下设办公室和仲裁委员会：</w:t>
      </w:r>
    </w:p>
    <w:p>
      <w:pPr>
        <w:pStyle w:val="Style15"/>
        <w:spacing w:lineRule="exact" w:line="610" w:before="0" w:after="0"/>
        <w:ind w:firstLine="640"/>
        <w:jc w:val="both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办公室主任：王克栋（兼） </w:t>
      </w:r>
    </w:p>
    <w:p>
      <w:pPr>
        <w:pStyle w:val="Style15"/>
        <w:spacing w:lineRule="exact" w:line="610" w:before="0" w:after="0"/>
        <w:ind w:firstLine="640"/>
        <w:jc w:val="both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副主任： 苏俊萍    张 浩</w:t>
      </w:r>
    </w:p>
    <w:p>
      <w:pPr>
        <w:pStyle w:val="Style15"/>
        <w:spacing w:lineRule="exact" w:line="610" w:before="0" w:after="0"/>
        <w:ind w:firstLine="640"/>
        <w:jc w:val="both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成  员：</w:t>
      </w:r>
    </w:p>
    <w:p>
      <w:pPr>
        <w:pStyle w:val="Style15"/>
        <w:spacing w:lineRule="exact" w:line="610" w:before="0" w:after="0"/>
        <w:ind w:firstLine="640"/>
        <w:jc w:val="both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仲裁委员会：董宏伟 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王书铎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 苏俊萍 刘劼</w:t>
      </w:r>
    </w:p>
    <w:p>
      <w:pPr>
        <w:pStyle w:val="Style15"/>
        <w:spacing w:lineRule="exact" w:line="610" w:before="0" w:after="0"/>
        <w:ind w:first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比赛时间、地点</w:t>
      </w:r>
    </w:p>
    <w:p>
      <w:pPr>
        <w:pStyle w:val="Style15"/>
        <w:spacing w:lineRule="exact" w:line="610" w:before="0" w:after="0"/>
        <w:ind w:firstLine="640"/>
        <w:jc w:val="both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1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中下旬，具体时间另行通知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。</w:t>
      </w:r>
    </w:p>
    <w:p>
      <w:pPr>
        <w:pStyle w:val="Style15"/>
        <w:spacing w:lineRule="exact" w:line="610" w:before="0" w:after="0"/>
        <w:ind w:firstLine="640"/>
        <w:jc w:val="both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自治区亲水体育中心（银川市金凤区亲水南街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5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号）</w:t>
      </w:r>
    </w:p>
    <w:p>
      <w:pPr>
        <w:pStyle w:val="Style15"/>
        <w:spacing w:lineRule="exact" w:line="610" w:before="0" w:after="0"/>
        <w:ind w:first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比赛项目</w:t>
      </w:r>
    </w:p>
    <w:p>
      <w:pPr>
        <w:pStyle w:val="Style15"/>
        <w:spacing w:lineRule="exact" w:line="610" w:before="0" w:after="0"/>
        <w:ind w:firstLine="640"/>
        <w:jc w:val="both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篮  球：男子五人制（每队可报运动员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名，领队、教练各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名）</w:t>
      </w:r>
    </w:p>
    <w:p>
      <w:pPr>
        <w:pStyle w:val="Style15"/>
        <w:spacing w:lineRule="exact" w:line="610" w:before="0" w:after="0"/>
        <w:ind w:firstLine="640"/>
        <w:jc w:val="both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棋牌类：象棋、围棋、双扣、桥牌、跳棋</w:t>
      </w:r>
    </w:p>
    <w:p>
      <w:pPr>
        <w:pStyle w:val="Style15"/>
        <w:spacing w:lineRule="exact" w:line="610" w:before="0" w:after="0"/>
        <w:ind w:firstLine="640"/>
        <w:jc w:val="both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（棋牌类项目设个人名次。象棋、围棋、跳棋项目，每项最多报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名选手参赛；双扣、桥牌项目每项最多报二组选手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人）参赛）</w:t>
      </w:r>
    </w:p>
    <w:p>
      <w:pPr>
        <w:pStyle w:val="Style15"/>
        <w:spacing w:lineRule="exact" w:line="610" w:before="0" w:after="0"/>
        <w:ind w:first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比赛规则及奖励方法</w:t>
      </w:r>
    </w:p>
    <w:p>
      <w:pPr>
        <w:pStyle w:val="Style15"/>
        <w:spacing w:lineRule="exact" w:line="610" w:before="0" w:after="0"/>
        <w:ind w:firstLine="64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比赛按国家体育总局有关篮球、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棋牌类</w:t>
      </w:r>
      <w:r>
        <w:rPr>
          <w:rFonts w:ascii="仿宋_GB2312;仿宋" w:hAnsi="仿宋_GB2312;仿宋" w:cs="仿宋" w:eastAsia="仿宋_GB2312;仿宋"/>
          <w:sz w:val="32"/>
          <w:szCs w:val="32"/>
        </w:rPr>
        <w:t>比赛的最新规则进行。比赛办法视报名人数决定。各项目均录取前六并给予奖励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（视报名情况确定）</w:t>
      </w:r>
      <w:r>
        <w:rPr>
          <w:rFonts w:ascii="仿宋_GB2312;仿宋" w:hAnsi="仿宋_GB2312;仿宋" w:cs="仿宋" w:eastAsia="仿宋_GB2312;仿宋"/>
          <w:sz w:val="32"/>
          <w:szCs w:val="32"/>
        </w:rPr>
        <w:t>。本届运动会设优秀组织奖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体育道德风尚奖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Style15"/>
        <w:spacing w:lineRule="exact" w:line="610" w:before="0" w:after="0"/>
        <w:ind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</w:t>
      </w:r>
      <w:r>
        <w:rPr>
          <w:rFonts w:ascii="黑体" w:hAnsi="黑体" w:cs="黑体" w:eastAsia="黑体"/>
          <w:sz w:val="32"/>
          <w:szCs w:val="32"/>
          <w:lang w:eastAsia="zh-CN"/>
        </w:rPr>
        <w:t>、工作</w:t>
      </w:r>
      <w:r>
        <w:rPr>
          <w:rFonts w:ascii="黑体" w:hAnsi="黑体" w:cs="黑体" w:eastAsia="黑体"/>
          <w:sz w:val="32"/>
          <w:szCs w:val="32"/>
        </w:rPr>
        <w:t>要求</w:t>
      </w:r>
    </w:p>
    <w:p>
      <w:pPr>
        <w:pStyle w:val="Style15"/>
        <w:spacing w:lineRule="exact" w:line="610" w:before="0" w:after="0"/>
        <w:ind w:firstLine="64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" w:eastAsia="仿宋_GB2312;仿宋"/>
          <w:sz w:val="32"/>
          <w:szCs w:val="32"/>
        </w:rPr>
        <w:t>各组队单位要高度重视，精心组织，认真做好运动员的选拔训练和参赛的各项准备工作。</w:t>
      </w:r>
    </w:p>
    <w:p>
      <w:pPr>
        <w:pStyle w:val="Style15"/>
        <w:spacing w:lineRule="exact" w:line="610" w:before="0" w:after="0"/>
        <w:ind w:firstLine="640"/>
        <w:jc w:val="both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各单位第一次报名时间截止到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日（只报参加项目和人数）。</w:t>
      </w:r>
    </w:p>
    <w:p>
      <w:pPr>
        <w:pStyle w:val="Style15"/>
        <w:spacing w:lineRule="exact" w:line="610" w:before="0" w:after="0"/>
        <w:ind w:firstLine="640"/>
        <w:jc w:val="both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、各单位第二次报名截止时间到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日。第二次报名将报名表加盖公章，篮球运动员附健康证明、第二代居民身份证、工作证和人身意伤害保险复印件、近期免冠彩色（蓝底）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寸照片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张，报送到组委会办公室，同时将电子版报名表报到组委会邮箱。逾期不报者，按弃权处理，不再受理。所报项目和运动员一经确认，原则上不得更改。无故退出者，将取消优秀组织奖和体育道德风尚奖的评选。</w:t>
      </w:r>
    </w:p>
    <w:p>
      <w:pPr>
        <w:pStyle w:val="Style15"/>
        <w:spacing w:lineRule="exact" w:line="610" w:before="0" w:after="0"/>
        <w:ind w:firstLine="64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" w:eastAsia="仿宋_GB2312;仿宋"/>
          <w:sz w:val="32"/>
          <w:szCs w:val="32"/>
        </w:rPr>
        <w:t>参赛运动员应是本单位在册职工和合同工制工人（签订合同时间截止</w:t>
      </w:r>
      <w:r>
        <w:rPr>
          <w:rFonts w:eastAsia="仿宋_GB2312;仿宋" w:cs="仿宋" w:ascii="仿宋_GB2312;仿宋" w:hAnsi="仿宋_GB2312;仿宋"/>
          <w:sz w:val="32"/>
          <w:szCs w:val="32"/>
        </w:rPr>
        <w:t>201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" w:eastAsia="仿宋_GB2312;仿宋"/>
          <w:sz w:val="32"/>
          <w:szCs w:val="32"/>
        </w:rPr>
        <w:t>日）。</w:t>
      </w:r>
    </w:p>
    <w:p>
      <w:pPr>
        <w:pStyle w:val="Style15"/>
        <w:spacing w:lineRule="exact" w:line="610" w:before="0" w:after="0"/>
        <w:ind w:firstLine="640"/>
        <w:jc w:val="both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参赛服装、交通及食宿费由各参赛队自理。</w:t>
      </w:r>
    </w:p>
    <w:p>
      <w:pPr>
        <w:pStyle w:val="Style15"/>
        <w:spacing w:lineRule="exact" w:line="610" w:before="0" w:after="0"/>
        <w:ind w:firstLine="64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联系人：</w:t>
      </w:r>
    </w:p>
    <w:p>
      <w:pPr>
        <w:pStyle w:val="Style15"/>
        <w:spacing w:lineRule="exact" w:line="610" w:before="0" w:after="0"/>
        <w:ind w:firstLine="640"/>
        <w:jc w:val="both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苏俊萍</w:t>
      </w: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0951</w:t>
      </w:r>
      <w:r>
        <w:rPr>
          <w:rFonts w:ascii="仿宋_GB2312;仿宋" w:hAnsi="仿宋_GB2312;仿宋" w:cs="仿宋" w:eastAsia="仿宋_GB2312;仿宋"/>
          <w:sz w:val="32"/>
          <w:szCs w:val="32"/>
        </w:rPr>
        <w:t>）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90101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7309514032</w:t>
      </w:r>
    </w:p>
    <w:p>
      <w:pPr>
        <w:pStyle w:val="Style15"/>
        <w:spacing w:lineRule="exact" w:line="610" w:before="0" w:after="0"/>
        <w:ind w:firstLine="640"/>
        <w:jc w:val="both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张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浩</w:t>
      </w: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0951</w:t>
      </w:r>
      <w:r>
        <w:rPr>
          <w:rFonts w:ascii="仿宋_GB2312;仿宋" w:hAnsi="仿宋_GB2312;仿宋" w:cs="仿宋" w:eastAsia="仿宋_GB2312;仿宋"/>
          <w:sz w:val="32"/>
          <w:szCs w:val="32"/>
        </w:rPr>
        <w:t>）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602818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8195150686</w:t>
      </w:r>
    </w:p>
    <w:p>
      <w:pPr>
        <w:pStyle w:val="Style15"/>
        <w:spacing w:lineRule="exact" w:line="610" w:before="0" w:after="0"/>
        <w:ind w:firstLine="640"/>
        <w:jc w:val="both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邮　箱：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869701257@qq.com</w:t>
      </w:r>
    </w:p>
    <w:p>
      <w:pPr>
        <w:pStyle w:val="Style15"/>
        <w:spacing w:lineRule="exact" w:line="610" w:before="0" w:after="0"/>
        <w:ind w:firstLine="640"/>
        <w:jc w:val="both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</w:r>
    </w:p>
    <w:p>
      <w:pPr>
        <w:pStyle w:val="Style15"/>
        <w:spacing w:lineRule="exact" w:line="610" w:before="0" w:after="0"/>
        <w:ind w:firstLine="64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：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宁夏教科文卫体工会</w:t>
      </w:r>
      <w:r>
        <w:rPr>
          <w:rFonts w:ascii="仿宋_GB2312;仿宋" w:hAnsi="仿宋_GB2312;仿宋" w:cs="仿宋" w:eastAsia="仿宋_GB2312;仿宋"/>
          <w:sz w:val="32"/>
          <w:szCs w:val="32"/>
        </w:rPr>
        <w:t>第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一</w:t>
      </w:r>
      <w:r>
        <w:rPr>
          <w:rFonts w:ascii="仿宋_GB2312;仿宋" w:hAnsi="仿宋_GB2312;仿宋" w:cs="仿宋" w:eastAsia="仿宋_GB2312;仿宋"/>
          <w:sz w:val="32"/>
          <w:szCs w:val="32"/>
        </w:rPr>
        <w:t>届职工运动</w:t>
      </w:r>
    </w:p>
    <w:p>
      <w:pPr>
        <w:pStyle w:val="Style15"/>
        <w:spacing w:lineRule="exact" w:line="610" w:before="0" w:after="0"/>
        <w:ind w:firstLine="64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cs="仿宋" w:eastAsia="仿宋_GB2312;仿宋"/>
          <w:sz w:val="32"/>
          <w:szCs w:val="32"/>
        </w:rPr>
        <w:t>会竞赛规程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总则</w:t>
      </w:r>
    </w:p>
    <w:p>
      <w:pPr>
        <w:pStyle w:val="Style15"/>
        <w:spacing w:lineRule="exact" w:line="610" w:before="0" w:after="0"/>
        <w:ind w:firstLine="640"/>
        <w:jc w:val="both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宁夏教科文卫体工会第一届职工运动</w:t>
      </w:r>
    </w:p>
    <w:p>
      <w:pPr>
        <w:pStyle w:val="Style15"/>
        <w:spacing w:lineRule="exact" w:line="610" w:before="0" w:after="0"/>
        <w:ind w:firstLine="640"/>
        <w:jc w:val="both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会篮球竞赛规程</w:t>
      </w:r>
    </w:p>
    <w:p>
      <w:pPr>
        <w:pStyle w:val="Style15"/>
        <w:spacing w:lineRule="exact" w:line="610" w:before="0" w:after="0"/>
        <w:ind w:firstLine="640"/>
        <w:jc w:val="both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宁夏教科文卫体工会第一届职工运动</w:t>
      </w:r>
    </w:p>
    <w:p>
      <w:pPr>
        <w:pStyle w:val="Style15"/>
        <w:spacing w:lineRule="exact" w:line="610" w:before="0" w:after="0"/>
        <w:ind w:firstLine="640"/>
        <w:jc w:val="both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会报名表</w:t>
      </w:r>
    </w:p>
    <w:p>
      <w:pPr>
        <w:pStyle w:val="Style15"/>
        <w:spacing w:lineRule="exact" w:line="610" w:before="0" w:after="0"/>
        <w:ind w:firstLine="640"/>
        <w:jc w:val="both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</w:r>
    </w:p>
    <w:p>
      <w:pPr>
        <w:pStyle w:val="Style15"/>
        <w:spacing w:lineRule="exact" w:line="610" w:before="0" w:after="0"/>
        <w:ind w:firstLine="640"/>
        <w:jc w:val="center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宁夏教科文卫体工会委员会</w:t>
      </w:r>
    </w:p>
    <w:p>
      <w:pPr>
        <w:pStyle w:val="Style15"/>
        <w:spacing w:lineRule="exact" w:line="610" w:before="0" w:after="0"/>
        <w:ind w:firstLine="64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47950</wp:posOffset>
                </wp:positionH>
                <wp:positionV relativeFrom="paragraph">
                  <wp:posOffset>-644525</wp:posOffset>
                </wp:positionV>
                <wp:extent cx="1435100" cy="1435100"/>
                <wp:effectExtent l="0" t="9525" r="0" b="841702660"/>
                <wp:wrapNone/>
                <wp:docPr id="4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4960" cy="1434960"/>
                          <a:chOff x="0" y="0"/>
                          <a:chExt cx="1434960" cy="1434960"/>
                        </a:xfrm>
                      </wpg:grpSpPr>
                      <wps:wsp>
                        <wps:cNvSpPr txBox="1"/>
                        <wps:spPr>
                          <a:xfrm>
                            <a:off x="711360" y="32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HtLBfwLR3vKiT2LSTsUiftLh3vKiPwNBfyLr56JR=sHDDoOB8AbGANXV0kOfzJODQuXzkDOmsDMSkEQiL1Mxz0QCT0KSPxMifsNS=3MB0AQSYEPTHxPjIELiQ8OB8Da1MIQC3MBiwDa1MNXV0kOsSZHCX3NC=f0sB0wBAWTEONwKV0OB8Da1MNXV0kOfzJOEMoY14gcGUxYT4gaVT9wO6OwK2Lu7aNwL6=yNV4oKugyp+TraugOB8SZVctXWQ0blUNXV0kOfzJOEMoY14gcGUxYUUyYWINXV0kOrS9y7R8yK+FyrSNvLyktZR63b5u0KF63SvuT1kmalEzcWIkUWMkbj4gaVT9CPn7T1kmalEzcWIkUV4ocD4gaVT9raF9pbu2tbV+wqx7s5KUtcOPy854p7t9OB8SZVctXWQ0blUUalkzSlEsYS3MBiwSZVctXWQ0blUKYWkSSi3wPSD0LSXzNCD3LiLvPSDyOB8SZVctXWQ0blUKYWkSSi3MBiwSZVctXWQ0blUTZV0kOiHvLSfsLCjsLCPfHCD0NiD4Ni=1HB=nxqF74MRzvKSW0MOZra501Bj7K0MoY14gcGUxYUQoaVT9CPn7P18sbGUzYWIITC3wMyHtLSH3KiHvLR34LCvuP18sbGUzYWIITC3MBiwCa10vcWQkbj0APzEjYGH9MyPsLibsQTDsQSPsQSTsLiH7KzMuaWA0cFUxSTECPVQjbi3MBiwUb1UJXWYgSTP0Oi=7K0UyYTogclEMQCT9CPn7T1UgaDEzU1goX1gPXVckOpF9scn0zqNguyvuT1UgaDEzU1goX1gPXVckOiwPZVMEdGP9KlcoYivuTFkiQWgzOfzJOEAoX0coYGQnOiPtLC=vLC=vOB8PZVMWZVQzZC3MBiwPZVMHYVkmZGP9MB3vLC=vLC=7K0AoXzgkZVcncC3MBiwSZVctYVQCa14zYWgzOivuT1kmalUjP18tcFU3cC3MBiwSZVctXWQ0blUVXVw0YS31XigkXi=3NSH0XSL0YSIlNSL2XyclMiPwLyH4YlT3NCvuT1kmalEzcWIkUlErcVT9CPn7T1kmalUjSFUtY2QnOiLxOB8SZVctYVQLYV4mcFf9CPn7T1kmalEzcWIkS2IjYWH9LSvuT1kmalEzcWIkS2IjYWH9CPn7UlUxb1kuai4VNB3xKi=tMCD3JCLxyqroOB8VYWIyZV8tOfzJODksXVckQDL9TiArQz8DaFgrczMXPUAiPTEAPTEAPTEASWcAPUomPTEsTTEAdjEAPR82PWIAPTExSWcAbkomPWIsTTExdjEAbh82PkYAPTIVSWcBUkomPkYsTTIVdjEBUh82PzEAPTMASWcCPUomPzEsTTMAdjECPR82P2EAPTMwSWcCbUomP2EsTTMwdjECbR82QEYAPTQVSWcDUkomQEYsTTQVdjEDUh82QB8APTPuSWcDK0omQB8sTTPudjEDKx85STEAQD0ASWoMPUopSTEsUD0AdjQMPR85SWIAQD0xSWoMbkopSWIsUD0xdjQMbh85SkYAQD4VSWoNUkopSkYsUD4VdjQNUh85SzEAQD8ASWoOPUopSzEsUD8AdjQOPR85S2EAQD8wSWoObUopS2EsUD8wdjQObR85TEYAQEAVSWoPUkopTEYsUEAVdjQPUh85TB8AQE=uSWoPK0opTB8sUE=udjQPKx7xVTEAQ0kASSIYPUosVTEsU0kAdjcYPR7xVWIAQ0kxSSIYbkosVWIsU0kxdjcYbh7xVkYAQ0oVSSIZUkosVkYsU0oVdjcZUh7xXTEAQ1EASSIgPUosXTEsU1EAdjcgPR7xXWEAQ1EwSSIgbUosXWEsU1EwdjcgbR7xXkYAQ1IVSSIhUkosXkYsU1IVdjchUh7xXh8AQ1HuSSIhK0osXh8sU1HudjchKx70ZzEARlsASSUqPUovZzEsVlsAdjoqPR70Z2IARlsxSSUqbkovZ2IsVlsxdjoqbh70aEYARlwVSSUrUkovaEYsVlwVdjorUh70aTEARl0ASSUsPUovaTEsVl0AdjosPR70aWEARl0wSSUsbUovaWEsVl0wdjosbR70akYARl4VSSUtUkovakYsVl4VdjotUh70ah8ARl3uSSUtK0ovah8sVl3udjotKx73czEASWcASSg2PUoyczEsX2cAdj02PR73c2IASWcxSSg2bkoyc2IsX2cxdj02bh73dEYASWgVSSg3UkoydEYsX2gVdj03Uh73dTEASWkASSg4PUoydTEsX2kAdj04PR73dWEASWkwSSg4bUoydWEsX2kwdj04bR73dkYASWoVSSg5UkoydkYsX2oVdj05Uh73dh8ASWnuSSg5K0oydh8sX2nudj05Kx7uNDEATCgASR73PUo1NDEsYigAdk=3PR7uNGIATCgxSR73bko1NGIsYigxdk=3bh7uNUYATCkVSR74Uko1NUYsYikVdk=4Uh7uJzEATBsASR7qPUo1JzEsYhsAdk=qPR7uJ2EATBswSR7qbUo1J2EsYhswdk=qbR7uK0YATB8VSR7uUko1K0YsYh8Vdk=uUh7uKx8ATB7uSR7uK0o1Kx8sYh7udk=uKx82PTEAPTEAPTEAPTEAPTEAPzf0PjEEPTEPczELPTEAPTECVDEJXzEAPVnuPUAiRjgEZWcuSTcDPzIMbUYEZWYtUFw2MDwJaFrvXWguZkMJLygCYFDqYGUuX1UPRTUORzgEZ0MIXiE5LyYZVkgMaWkvUUcNNTUxR14EaWoZZznyMVkgMiMMaWoZUEo5REbvRzgUbUUISWEkTzoPMlIFYSAwUj8QM0gTLl4JXUIIMyD1SUDuT17qYWUHXlg1UV4raUjubS=2Qj31MDgvaTDvYkcvZiTyQUg0P2jxbSH2Z2fyVUYkcWATcUD1ND41SEANYTIAYUUxLDLvY1kzaTLxbSL3X1UuSGMiU1IAZEkGblDwQx8XUkM3ZWnyXl0ILjMnJz7xYiQXQzwLZjHxbjozZD8ZUWQ5PlQyPl4vXT4zSjH1VFktUzowZmXySSXxbWg1UFj3dkf4LEgmSjwMVjYoZVIIajH1bCUiRFHwbCT0UFYWQSb4Rm=vZ2f0Z10DLDL3dR74XUgrcUfwMkT2XmQTc2YMSy=vMTEjNVo4c0AhbB81XjEpUkL1bx8ySGAFJz8pRj4BdDvuPVrvQUc2Y0YhXlQQXTgncGb4YzISRls5Z0UEaFIlT1cmQhsNRzYkJ1c2LCATZ1UtUkMZUFkBJz4GPkcFREguZ0buYlICXUEgdEknaT8FRVcxVCEuUTvwbDcQTlkzR1svaDIgMzYEZyAtLDP1U1YRSjQOQ0oGTjYBXUoVMFsLaVUCYVsmYDwIcTIBQjwwbl3zRjIVQF0RZEITMF0gYDMGS2cxZ1opUGMoYEMjTTINcWEjP0nvY2bvRUf3VTgmTkkUPUAGRzMZP1UWLCUUViAJUEUQU14BJzYJZGAkLGMQLDUUajQyYFYtalcWdEYKRiYVbDsUQl3uMkQHaVwNSyImNVQKXToPaDcrajUWTVIvTF4nUlwrVkoNJ1byZyMERTsCcikUUUUgP2kvTWAtT2ozU1L4R0MMbVEJalQ3P1cTZGAyQ0LqaUMIP2cLaSQYUWoLa10saUo2TzIgbGXxTGkYaF8PKzsjaFoQcWERaEYkVVoyRDoJREABalcQUUEkMV8JNTsNJ2gCXTUKYictVmAzTzclJzcoaEoXLEkhRDsxdCcxTGEYVWHwaEMvRVIhbVEKQTspUFMnUUcOPWT4S1T2Kz8USFEFQWHzUmQzTUQvcEcRQzEWaVwKLFIGbycTSVwsZGUXNTgGTmEWRDQtMz8xbkYSZUIHdTMwZVwIaV0galsJP0gXZUENdTIubTYnMWjxVmgHMmM3aWIiUFYWZlXyYT8JRSMXLSUEMEcibFoXakMATEcZdTX3VTwWL1srLVgtTlTvTicrUj4FJ0X4TlcgMzUER2HvbkIsUyTqRjQgLBsnVUUqXjEWcEXvUV0RUCYgM1QBaVULK0X0MjwIPjb0ZiI0PiktZGcjLEE1Ujn0ZCktbCP4QWQPZUczVlTyb0gNSzcTcV8qLDkLZ1MoL2cRXjYvMmopSjMiQUoYRzf3bj4QdmLxJ18zUkAYLB7qMlnyNEEGVikVMV4rbB8UdCMNZyUOZyb4VUUrL10sTh7yPzwGclkCcEb1LDfyNDI0dUITazE5L0IGbVwZYTUjMFwtZCUQL14LUCbxMhsBbFn3VWPxMkomLyM4UD0VP1InTCEyaknqNCMqSlEvbykRXUopP0gCMWYFX0AVXjInYFX4cWEXbUQ4XSc2b2otcGoWNWQBSjYUc0E4VWYZaFr0RFg1aSgsTz8zSjEwY10JRWAVR0crdkEZRmMoMUbvYicObkoza0ESSEYSMVnyZloEZFsJNSQMNFcuZDkNLmn0UUEJRDcCSEIUQWgxQUMRRkcAdUUQVl4MT2kCaUMkPkjuK2oXah8AVjMDZyUFQWAORUAmb0IsUmIOQUc4ZUf3b1MpQycTPSIHTjgRXkH0XVs0chsVMyIAQD80QjgTbT8gQSEWSjsOaWEDdEIBPzUDMWISaTkycj0ZUFISUTY5QUM3UTv1PWcrVB8NSVTxQ0MwVjE5b0Y2SWPwQT8QajsqJyYXR1UgcTQEaT70dEITVWcgaT82SD4SblnvZj8QRz8xZlfyPi=vTWgAVUkvb0UMRUUmZmoPUFnqXzMFaUE3LSP3cDkoL2gqdEEESlIoQigmTWAoSkoCUkQBY1wWYFYIRWQ4aCkQLFIZczUYZ2AQQVoBPSILRUXvdVwkX2EkPlj1SDoGUCgDQVwIRjzyRyEqRlIEL2UCQSD4SDcKX2gxRF0YSWHvRG=uTzYDYTEVUDoSYDMyYko2PyQsLkcBSWoZQ1b4USU2K1s0cVc3clgzcUIJbVcQY2X4RFE3R1sOZTMwUDgsMlQoUiYPZUn2TUQMSiczMTYJYl8rXkTvTTsQZTwYQVjuMl8BaF0mVGAoZzgBZykGYGoVPl3yLD8hQ2Qza1sCVCUyLDkEcDEnM2IxVD0oLkERUVwMZzsjMTMkbDImakoIY0UmREIGaFwDQmkNLTModjsUXTYUVFosUTwyblsNS2IiZGoZLmUZQCLxQVURZ0gwXkoBdl0qcFIFQVENQmciVjwtdlE0blEBQkoFcmMoQyTqb2ACaz0DQRs5aT8sTj8OUWI3dFE4RmLvQ1LzaUD1RUAwU0QrbSAhP0P1YS=wLTMPVWE3ZzsAQlIURVDxZ0EgQ0H1LC=3TSERQR81QljqZ1soMTknaFHvb2MnZ1D2bygoMD8KRUTyT1kubVH3XjkEZSPxVDg5cWICcDoZQUAWNSETRicsT1gKYkIzQzgTS0MLZFUvZiEzTB8Jb2ACa2kyR2EUTWIELTkNTkQJZ1kvPlQQX1ggYT0vbkkGVEnzUj3xSmgSdlkycD4AQUEyTz8hLiEFXyUnUhr0bkkrcV8sX0QsLEk2UGksLUMWbUTwMUMZc2QWYx8ESWUwU1f2VFcEaD3wX1IPVVgqXzo1S1bvLUYKK0IyZUYHbjEnK0oHP0jxYWDyaSQAVV0DYSYgMkcGaVMvVT4mKz0ZU1IWcGQzNTk5XSQmLjs1a1krRWf2cVoyZj0nVVwoa0M3PmgBLmL4YFU2UjgVMTgWc1cYRzsxaT0BbTQgLV0Uahr0UzoUdVYpbGQrXVQTZCgOVmoYNF4QYGYOQGcUSjQBT0nuRSQoaVENZ0gBPV4ZRycET0QFbiQUYUUxQCgXPkEwNT8QX0EVU1QoPl0CVDQmY2QTZWIub14ZU1sUQSQHL1wvZBshdkQkX2b1bEEMZ2oiQzEDK2j0aWT3ZFwWZDwDQh8NZ2E4ZlMZaFYgZVgQQT4jZDktczgTYyTzdjs5ZVQYLD8jMl8uM0QuRjIqXzQFRDkkSz4KTV4LYVwDNCcrcVwMMSAvT1L4Qij0VlP0Rls0bVglbmkgMzgpTDoQZjX0ViD3ZjcDX0o0UVMqSSEWR2IJTDLxbjMqdEUlLTUFTzQpLWMoRz8ZbFbzYDQEUkciVWkSSmMJa2U2LV0yYjclSicJMjUoZUYWZVwUM2E0ZV0CVT3ycT0FP2MtUV0ubDkJcFQLQUjxcSI0RzT1VFIGYED0bzQiUSI1ZyInSigKSCQVSyAIUyYEYDc0YSYSVlUxMCIZLlQnSjMJb1E2M1QAMVQGY2U3K2bxVm=2cDkiYEQpaVQia2U5PyUVb2ALMiIIaFX2MGj3a1sqQ0AkZEb3QibqaWYrXjU3akQnb2HvRljuYjHzP10oclsTcWkUZTUHL2QJLyg3SSUiNUAJYFEKLGYsQ0bySGEQLFskQkbyRkMqX2oFdkMwZGoyL1wGSSYMPRruYTcjRSIydGMkRTsOM0AJdTgHXlUXUlX4ZlQGdjf4NFU5MVjwUSgMdjnzLSQELiE4L0LuSl8TXjX4JyHzYmT1SF8sY2D3cmIJX0coLTYMViUQYjfwbUEXNVn1cjEUJzYDdTglVTsBVWL3SVUgU2EkaDgJZDERTlkmMigXPj4JR1Q1a2Epaj8vR1Qka0AJPjIQbjzyLTYSXSAJdUoWZVQhYjYgMlDwMkH1XWH3VlnxVEckUyMxcicySSEXPk=4LDEtVSkMcWc2dmACMUohLh8CSWTqaUIHZjUOUWMiNFD2dDsgRlz1aSYLMjQ2YVoEPkcFNUg4PloOPTkRVkcpaWEiYl0UdSgUX1HwRGb3Sko4LET1ZTT2XmQ5UEYjRjcGSlkYdkT0UyD0SSEDSVYPMWI0bUM1Z1YKTCkMMFv3ZSIYbkIGdGUsTET2RUD2X144SmMYM0nyZSPwRDsXZCA5cEo3P14AVGc0dDg5SVsRYh8EJzkwdDcjMicZRjM3TVEBYUoJbSIWRkQiMzUYNF4FUjDzY0DvQVP4L2gQVT4BQkQIST33XzYRXl4tRSAuQkERMiUYMSkHPj8nLVMxQ1sFXyQrSVzuUzYZS2ERaDLqQh8SR1MQLlgAViT4PknxJ0EzXkcFUlb4SVg2MEX3PVcNQWQKUkfqSTcDRykWQDowQUgzRj01VlwjUzQzUSgtXUoCb1sIVCciTzYJQEYiNWkUdTgGQkYNZ0UsZCQEUDsrQVj1aTj4MlgMT0E4SmkIdTY1ZWAFcCTyTSI5Y0YVc0EWPj3wZGcmbjUiRzQiUEUnQiQNSUo0TWkFNW=4QmAHPVQiQV8icWA0UjILQUEmZDcmdV4STUQoLj4FQjMIVTc1SVk4Q0U2RSUNZjUBTiYpXTUkUiInRlwlY0IDdUEmS1MFSigqRlEOSUcCYj4oQkERVVLzQDMJKyfuQD4DY14Ec2A5Tj4XLUEZQEkONV0DXzYiVEooUEYXVCAFRT85UTYpbyEpQSMnSjzxQjwYXjkRayMGX0MBUTYFcjIpSjsYZSk5TjUWTkMOT1IFZEn1QkYkZSEHMjgDRDgnaVQJLUQJZDYVQj34a0UPQV0LNTEYQj0rQTUmZTgKZh84ZTUOPj3qMSMXUWfxSl0LUDvvVjkMLyHwU0AhMDkKVF8QcmgEQUkQUEfwSEIncCHzZDUuP1olb0UMc2MsZEUBUUQwREkoaFYHT1ggT1MtdEYmMyUIS1cBLFUCQGgWSlQqVjYiVD4nQV0TZVMZSzIKRlc2ZFgNcFM3VUnzUzwORmkqTDXwRloqU1I3Y2ASaiMFUyUiQUEsXUgFUEHyRT8KRVohdEITcjcSYFk1dVstS1wPcDjwQ2ktPjk4LjUrPUkDUDfzdVo5MkoZZTcJZEEPdkQPNCErUTwHVSUXUTIFQmgudCgGMVkFJ1QFSV74QUgSSUMDLjkrYFsgTjolSUDwXzUXPlQCUDMiQzjvQRsCbkTxPlTwa0cxZ2MuJ0EQZUj4bEjxdWMqUSIOPjn3VjoARmMYQmkYMTgMdTcLcT4CXl4uUjwuZyAKP0cSTzwYazMSS0k2cF8VSSURRkAORzIMUDYEYVMnP0o4MWkSaj0vXzsuUyAwMkMvSUkUSFENVjozRSInYEUnQzr0MV7wbEcLczYnVj0qVWIAQSEjLSA5MDQYTmgzSUo4NFETRj8ZUkYnZ0ohLGkIblckP1s5TjYhSEMURUfxVVjuRkQ5VlgrP14jMS=ySWnyQjcTdWL3MV4mdUQTNEXzdkYBdmg0YG=0TFsUdW=3dEHzMGkDUSUZMh74UFogJ0ISLkooPmkgRigkZ0QVX10ZYlsKVDIlMCT3dkEVLyTzZFnuQkoNZTIra0M3Yz34SEMOYF8jT1cHbTU4RyggVEnxQmkDUVkndDIMdGoBRVMpRFMkMlcGYDgEbTb4VUYAMj8EbzQtRV0CRVkUclgEUSL0RVr3PkYgRkgwQCcrTUI4ZlMjdlEMbVzqaVU4VEjuMloqZmbzTVcnNUMmQWgIUWMUVkApLDjycF0nTVIHS1osU1Mwb0gZVDEubUUjczsqJ1UsZ2oyX10lZ0cWQRsJbTwNQ1r1QjUpdScJdSQQTlECclEjSWgJbmYtZ1cVL1QFbGkIVUonbFYjTEoPRzoqZzwOUVwLUTcYLCQFZ1EVRVULX18wbUoiVVcha14ZcUksZTwKTxs5RUIoLjctMWQGY2Y0YVHwUEcGUCIEXWURZCEHLGEndjEjcDEKVVIvQTcoRUgETzcYSVMsdlQpSkcvMlsRQzj3SEoLciAQXUX1QUoyQl8PaWIEUlMrM1gZbkASQGQFUDP0XSYFR1QwQTkmTzcVcjkGJyc2Q0g2LkQGcjIDcSUmVTcnTlHyUkQwRyb0Vj0CR2DySTgZLzwBbCg0MWETLUIFVWPxZlUCdDYXb0cTQVwBbVHvR1fqayMjQGkBVmUOMkAxPl4xal8nYhstbUcSZTIVQlryQ2QhMmIxSFsEPjEnQUPzTj4BbVgwZ1cZQTEAMyvuRV0gY1UDPy3MBiwFa2IsXWQkWzYrXVb9OB8Fa2IsXWQkWzYrXVb9CPn7T1kmSlEzcWIkUGkvYS3wOB8SZVcNXWQ0blUTdWAkOfzJOEMoY14TdWAkOi=7K0MoY14TdWAkOfzJOD8lYlwoalUTa0QxcVT9LSvuS1YlaFktYUQuUGI0YS3MBiwAcF8sZWogcFkuak8FaFEmOi=7KzEza10odlEzZV8tWzYrXVb9CPn7TGIucFUicDQuX2UsYV4zOi=7K0Axa2QkX2QDa1M0aVUtcC3MBiwBXWICa1QkXV4jZUMoY14gcGUxYTYrXVb9LCvuPlExP18jYVEtYFkSZVctXWQ0blUFaFEmOfzJODYSYWI1ZVMkTz39OB8FT1UxclkiYUMNOfzJOEAxZV4zUlkyZVIrYS3wOB8PblktcEYob1khaFT9CPn7b0MoY14ScFEzYS3vOB8yT1kmakMzXWQkOfzJOD0jMS31XigkXi=3NSH0XSL0YSIlNSL2XyclMiPwLyH4YlT3NCvuSVP0OfzJOEAxa08FaFEmOiD7K0Axa08FaFEmOfzJODksXVckUGIgamMMa1QkOiD7KzksXVckUGIgamMMa1QkOfzJOEMkXVwSYWIoXVv9dl8vRiMWSkL3YVP1biIFbzwsM0EzPiQ2ZTEDVmUnZk=uckQCQUTvRD03R0ItXiUVVGkgQyD8aFMqJykwYlcIVT77K0MkXVwSYWIoXVv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EMoYz4gcGUxYUQ4bFT9OB8SZVcNXWQ0blUTdWAkOfzJOEMoY14TdWAkOivuT1kmakQ4bFT9CPn7S1YlaFktYUQuUGI0YS37Kz8lYlwoalUTa0QxcVT9CPn7PWQuaVk5XWQoa14eQlwgYy37KzEza10odlEzZV8tWzYrXVb9CPn7T1UgaEMkblkgaC37K0MkXVwSYWIoXVv9CPn7K0cPT1kSZVctXWQ0blT9CPn7K1kSZVctXWQ0blT9</w:t>
                              </w:r>
                            </w:p>
                          </w:txbxContent>
                        </wps:txbx>
                        <wps:bodyPr wrap="square" tIns="-33120" bIns="-331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10" descr="tt_scale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34960" cy="143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11" descr="AtomizationImage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34960" cy="143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12" descr="91250A78688F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434960" cy="143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13" descr="14B8B6B8EA42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522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14" descr="tt_scale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434960" cy="143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15" descr="AtomizationImage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434960" cy="143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208.5pt;margin-top:-50.75pt;width:113pt;height:113pt" coordorigin="4170,-1015" coordsize="2260,22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90;top:-1010;width:19;height: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HtLBfwLR3vKiT2LSTsUiftLh3vKiPwNBfyLr56JR=sHDDoOB8AbGANXV0kOfzJODQuXzkDOmsDMSkEQiL1Mxz0QCT0KSPxMifsNS=3MB0AQSYEPTHxPjIELiQ8OB8Da1MIQC3MBiwDa1MNXV0kOsSZHCX3NC=f0sB0wBAWTEONwKV0OB8Da1MNXV0kOfzJOEMoY14gcGUxYT4gaVT9wO6OwK2Lu7aNwL6=yNV4oKugyp+TraugOB8SZVctXWQ0blUNXV0kOfzJOEMoY14gcGUxYUUyYWINXV0kOrS9y7R8yK+FyrSNvLyktZR63b5u0KF63SvuT1kmalEzcWIkUWMkbj4gaVT9CPn7T1kmalEzcWIkUV4ocD4gaVT9raF9pbu2tbV+wqx7s5KUtcOPy854p7t9OB8SZVctXWQ0blUUalkzSlEsYS3MBiwSZVctXWQ0blUKYWkSSi3wPSD0LSXzNCD3LiLvPSDyOB8SZVctXWQ0blUKYWkSSi3MBiwSZVctXWQ0blUTZV0kOiHvLSfsLCjsLCPfHCD0NiD4Ni=1HB=nxqF74MRzvKSW0MOZra501Bj7K0MoY14gcGUxYUQoaVT9CPn7P18sbGUzYWIITC3wMyHtLSH3KiHvLR34LCvuP18sbGUzYWIITC3MBiwCa10vcWQkbj0APzEjYGH9MyPsLibsQTDsQSPsQSTsLiH7KzMuaWA0cFUxSTECPVQjbi3MBiwUb1UJXWYgSTP0Oi=7K0UyYTogclEMQCT9CPn7T1UgaDEzU1goX1gPXVckOpF9scn0zqNguyvuT1UgaDEzU1goX1gPXVckOiwPZVMEdGP9KlcoYivuTFkiQWgzOfzJOEAoX0coYGQnOiPtLC=vLC=vOB8PZVMWZVQzZC3MBiwPZVMHYVkmZGP9MB3vLC=vLC=7K0AoXzgkZVcncC3MBiwSZVctYVQCa14zYWgzOivuT1kmalUjP18tcFU3cC3MBiwSZVctXWQ0blUVXVw0YS31XigkXi=3NSH0XSL0YSIlNSL2XyclMiPwLyH4YlT3NCvuT1kmalEzcWIkUlErcVT9CPn7T1kmalUjSFUtY2QnOiLxOB8SZVctYVQLYV4mcFf9CPn7T1kmalEzcWIkS2IjYWH9LSvuT1kmalEzcWIkS2IjYWH9CPn7UlUxb1kuai4VNB3xKi=tMCD3JCLxyqroOB8VYWIyZV8tOfzJODksXVckQDL9TiArQz8DaFgrczMXPUAiPTEAPTEAPTEASWcAPUomPTEsTTEAdjEAPR82PWIAPTExSWcAbkomPWIsTTExdjEAbh82PkYAPTIVSWcBUkomPkYsTTIVdjEBUh82PzEAPTMASWcCPUomPzEsTTMAdjECPR82P2EAPTMwSWcCbUomP2EsTTMwdjECbR82QEYAPTQVSWcDUkomQEYsTTQVdjEDUh82QB8APTPuSWcDK0omQB8sTTPudjEDKx85STEAQD0ASWoMPUopSTEsUD0AdjQMPR85SWIAQD0xSWoMbkopSWIsUD0xdjQMbh85SkYAQD4VSWoNUkopSkYsUD4VdjQNUh85SzEAQD8ASWoOPUopSzEsUD8AdjQOPR85S2EAQD8wSWoObUopS2EsUD8wdjQObR85TEYAQEAVSWoPUkopTEYsUEAVdjQPUh85TB8AQE=uSWoPK0opTB8sUE=udjQPKx7xVTEAQ0kASSIYPUosVTEsU0kAdjcYPR7xVWIAQ0kxSSIYbkosVWIsU0kxdjcYbh7xVkYAQ0oVSSIZUkosVkYsU0oVdjcZUh7xXTEAQ1EASSIgPUosXTEsU1EAdjcgPR7xXWEAQ1EwSSIgbUosXWEsU1EwdjcgbR7xXkYAQ1IVSSIhUkosXkYsU1IVdjchUh7xXh8AQ1HuSSIhK0osXh8sU1HudjchKx70ZzEARlsASSUqPUovZzEsVlsAdjoqPR70Z2IARlsxSSUqbkovZ2IsVlsxdjoqbh70aEYARlwVSSUrUkovaEYsVlwVdjorUh70aTEARl0ASSUsPUovaTEsVl0AdjosPR70aWEARl0wSSUsbUovaWEsVl0wdjosbR70akYARl4VSSUtUkovakYsVl4VdjotUh70ah8ARl3uSSUtK0ovah8sVl3udjotKx73czEASWcASSg2PUoyczEsX2cAdj02PR73c2IASWcxSSg2bkoyc2IsX2cxdj02bh73dEYASWgVSSg3UkoydEYsX2gVdj03Uh73dTEASWkASSg4PUoydTEsX2kAdj04PR73dWEASWkwSSg4bUoydWEsX2kwdj04bR73dkYASWoVSSg5UkoydkYsX2oVdj05Uh73dh8ASWnuSSg5K0oydh8sX2nudj05Kx7uNDEATCgASR73PUo1NDEsYigAdk=3PR7uNGIATCgxSR73bko1NGIsYigxdk=3bh7uNUYATCkVSR74Uko1NUYsYikVdk=4Uh7uJzEATBsASR7qPUo1JzEsYhsAdk=qPR7uJ2EATBswSR7qbUo1J2EsYhswdk=qbR7uK0YATB8VSR7uUko1K0YsYh8Vdk=uUh7uKx8ATB7uSR7uK0o1Kx8sYh7udk=uKx82PTEAPTEAPTEAPTEAPTEAPzf0PjEEPTEPczELPTEAPTECVDEJXzEAPVnuPUAiRjgEZWcuSTcDPzIMbUYEZWYtUFw2MDwJaFrvXWguZkMJLygCYFDqYGUuX1UPRTUORzgEZ0MIXiE5LyYZVkgMaWkvUUcNNTUxR14EaWoZZznyMVkgMiMMaWoZUEo5REbvRzgUbUUISWEkTzoPMlIFYSAwUj8QM0gTLl4JXUIIMyD1SUDuT17qYWUHXlg1UV4raUjubS=2Qj31MDgvaTDvYkcvZiTyQUg0P2jxbSH2Z2fyVUYkcWATcUD1ND41SEANYTIAYUUxLDLvY1kzaTLxbSL3X1UuSGMiU1IAZEkGblDwQx8XUkM3ZWnyXl0ILjMnJz7xYiQXQzwLZjHxbjozZD8ZUWQ5PlQyPl4vXT4zSjH1VFktUzowZmXySSXxbWg1UFj3dkf4LEgmSjwMVjYoZVIIajH1bCUiRFHwbCT0UFYWQSb4Rm=vZ2f0Z10DLDL3dR74XUgrcUfwMkT2XmQTc2YMSy=vMTEjNVo4c0AhbB81XjEpUkL1bx8ySGAFJz8pRj4BdDvuPVrvQUc2Y0YhXlQQXTgncGb4YzISRls5Z0UEaFIlT1cmQhsNRzYkJ1c2LCATZ1UtUkMZUFkBJz4GPkcFREguZ0buYlICXUEgdEknaT8FRVcxVCEuUTvwbDcQTlkzR1svaDIgMzYEZyAtLDP1U1YRSjQOQ0oGTjYBXUoVMFsLaVUCYVsmYDwIcTIBQjwwbl3zRjIVQF0RZEITMF0gYDMGS2cxZ1opUGMoYEMjTTINcWEjP0nvY2bvRUf3VTgmTkkUPUAGRzMZP1UWLCUUViAJUEUQU14BJzYJZGAkLGMQLDUUajQyYFYtalcWdEYKRiYVbDsUQl3uMkQHaVwNSyImNVQKXToPaDcrajUWTVIvTF4nUlwrVkoNJ1byZyMERTsCcikUUUUgP2kvTWAtT2ozU1L4R0MMbVEJalQ3P1cTZGAyQ0LqaUMIP2cLaSQYUWoLa10saUo2TzIgbGXxTGkYaF8PKzsjaFoQcWERaEYkVVoyRDoJREABalcQUUEkMV8JNTsNJ2gCXTUKYictVmAzTzclJzcoaEoXLEkhRDsxdCcxTGEYVWHwaEMvRVIhbVEKQTspUFMnUUcOPWT4S1T2Kz8USFEFQWHzUmQzTUQvcEcRQzEWaVwKLFIGbycTSVwsZGUXNTgGTmEWRDQtMz8xbkYSZUIHdTMwZVwIaV0galsJP0gXZUENdTIubTYnMWjxVmgHMmM3aWIiUFYWZlXyYT8JRSMXLSUEMEcibFoXakMATEcZdTX3VTwWL1srLVgtTlTvTicrUj4FJ0X4TlcgMzUER2HvbkIsUyTqRjQgLBsnVUUqXjEWcEXvUV0RUCYgM1QBaVULK0X0MjwIPjb0ZiI0PiktZGcjLEE1Ujn0ZCktbCP4QWQPZUczVlTyb0gNSzcTcV8qLDkLZ1MoL2cRXjYvMmopSjMiQUoYRzf3bj4QdmLxJ18zUkAYLB7qMlnyNEEGVikVMV4rbB8UdCMNZyUOZyb4VUUrL10sTh7yPzwGclkCcEb1LDfyNDI0dUITazE5L0IGbVwZYTUjMFwtZCUQL14LUCbxMhsBbFn3VWPxMkomLyM4UD0VP1InTCEyaknqNCMqSlEvbykRXUopP0gCMWYFX0AVXjInYFX4cWEXbUQ4XSc2b2otcGoWNWQBSjYUc0E4VWYZaFr0RFg1aSgsTz8zSjEwY10JRWAVR0crdkEZRmMoMUbvYicObkoza0ESSEYSMVnyZloEZFsJNSQMNFcuZDkNLmn0UUEJRDcCSEIUQWgxQUMRRkcAdUUQVl4MT2kCaUMkPkjuK2oXah8AVjMDZyUFQWAORUAmb0IsUmIOQUc4ZUf3b1MpQycTPSIHTjgRXkH0XVs0chsVMyIAQD80QjgTbT8gQSEWSjsOaWEDdEIBPzUDMWISaTkycj0ZUFISUTY5QUM3UTv1PWcrVB8NSVTxQ0MwVjE5b0Y2SWPwQT8QajsqJyYXR1UgcTQEaT70dEITVWcgaT82SD4SblnvZj8QRz8xZlfyPi=vTWgAVUkvb0UMRUUmZmoPUFnqXzMFaUE3LSP3cDkoL2gqdEEESlIoQigmTWAoSkoCUkQBY1wWYFYIRWQ4aCkQLFIZczUYZ2AQQVoBPSILRUXvdVwkX2EkPlj1SDoGUCgDQVwIRjzyRyEqRlIEL2UCQSD4SDcKX2gxRF0YSWHvRG=uTzYDYTEVUDoSYDMyYko2PyQsLkcBSWoZQ1b4USU2K1s0cVc3clgzcUIJbVcQY2X4RFE3R1sOZTMwUDgsMlQoUiYPZUn2TUQMSiczMTYJYl8rXkTvTTsQZTwYQVjuMl8BaF0mVGAoZzgBZykGYGoVPl3yLD8hQ2Qza1sCVCUyLDkEcDEnM2IxVD0oLkERUVwMZzsjMTMkbDImakoIY0UmREIGaFwDQmkNLTModjsUXTYUVFosUTwyblsNS2IiZGoZLmUZQCLxQVURZ0gwXkoBdl0qcFIFQVENQmciVjwtdlE0blEBQkoFcmMoQyTqb2ACaz0DQRs5aT8sTj8OUWI3dFE4RmLvQ1LzaUD1RUAwU0QrbSAhP0P1YS=wLTMPVWE3ZzsAQlIURVDxZ0EgQ0H1LC=3TSERQR81QljqZ1soMTknaFHvb2MnZ1D2bygoMD8KRUTyT1kubVH3XjkEZSPxVDg5cWICcDoZQUAWNSETRicsT1gKYkIzQzgTS0MLZFUvZiEzTB8Jb2ACa2kyR2EUTWIELTkNTkQJZ1kvPlQQX1ggYT0vbkkGVEnzUj3xSmgSdlkycD4AQUEyTz8hLiEFXyUnUhr0bkkrcV8sX0QsLEk2UGksLUMWbUTwMUMZc2QWYx8ESWUwU1f2VFcEaD3wX1IPVVgqXzo1S1bvLUYKK0IyZUYHbjEnK0oHP0jxYWDyaSQAVV0DYSYgMkcGaVMvVT4mKz0ZU1IWcGQzNTk5XSQmLjs1a1krRWf2cVoyZj0nVVwoa0M3PmgBLmL4YFU2UjgVMTgWc1cYRzsxaT0BbTQgLV0Uahr0UzoUdVYpbGQrXVQTZCgOVmoYNF4QYGYOQGcUSjQBT0nuRSQoaVENZ0gBPV4ZRycET0QFbiQUYUUxQCgXPkEwNT8QX0EVU1QoPl0CVDQmY2QTZWIub14ZU1sUQSQHL1wvZBshdkQkX2b1bEEMZ2oiQzEDK2j0aWT3ZFwWZDwDQh8NZ2E4ZlMZaFYgZVgQQT4jZDktczgTYyTzdjs5ZVQYLD8jMl8uM0QuRjIqXzQFRDkkSz4KTV4LYVwDNCcrcVwMMSAvT1L4Qij0VlP0Rls0bVglbmkgMzgpTDoQZjX0ViD3ZjcDX0o0UVMqSSEWR2IJTDLxbjMqdEUlLTUFTzQpLWMoRz8ZbFbzYDQEUkciVWkSSmMJa2U2LV0yYjclSicJMjUoZUYWZVwUM2E0ZV0CVT3ycT0FP2MtUV0ubDkJcFQLQUjxcSI0RzT1VFIGYED0bzQiUSI1ZyInSigKSCQVSyAIUyYEYDc0YSYSVlUxMCIZLlQnSjMJb1E2M1QAMVQGY2U3K2bxVm=2cDkiYEQpaVQia2U5PyUVb2ALMiIIaFX2MGj3a1sqQ0AkZEb3QibqaWYrXjU3akQnb2HvRljuYjHzP10oclsTcWkUZTUHL2QJLyg3SSUiNUAJYFEKLGYsQ0bySGEQLFskQkbyRkMqX2oFdkMwZGoyL1wGSSYMPRruYTcjRSIydGMkRTsOM0AJdTgHXlUXUlX4ZlQGdjf4NFU5MVjwUSgMdjnzLSQELiE4L0LuSl8TXjX4JyHzYmT1SF8sY2D3cmIJX0coLTYMViUQYjfwbUEXNVn1cjEUJzYDdTglVTsBVWL3SVUgU2EkaDgJZDERTlkmMigXPj4JR1Q1a2Epaj8vR1Qka0AJPjIQbjzyLTYSXSAJdUoWZVQhYjYgMlDwMkH1XWH3VlnxVEckUyMxcicySSEXPk=4LDEtVSkMcWc2dmACMUohLh8CSWTqaUIHZjUOUWMiNFD2dDsgRlz1aSYLMjQ2YVoEPkcFNUg4PloOPTkRVkcpaWEiYl0UdSgUX1HwRGb3Sko4LET1ZTT2XmQ5UEYjRjcGSlkYdkT0UyD0SSEDSVYPMWI0bUM1Z1YKTCkMMFv3ZSIYbkIGdGUsTET2RUD2X144SmMYM0nyZSPwRDsXZCA5cEo3P14AVGc0dDg5SVsRYh8EJzkwdDcjMicZRjM3TVEBYUoJbSIWRkQiMzUYNF4FUjDzY0DvQVP4L2gQVT4BQkQIST33XzYRXl4tRSAuQkERMiUYMSkHPj8nLVMxQ1sFXyQrSVzuUzYZS2ERaDLqQh8SR1MQLlgAViT4PknxJ0EzXkcFUlb4SVg2MEX3PVcNQWQKUkfqSTcDRykWQDowQUgzRj01VlwjUzQzUSgtXUoCb1sIVCciTzYJQEYiNWkUdTgGQkYNZ0UsZCQEUDsrQVj1aTj4MlgMT0E4SmkIdTY1ZWAFcCTyTSI5Y0YVc0EWPj3wZGcmbjUiRzQiUEUnQiQNSUo0TWkFNW=4QmAHPVQiQV8icWA0UjILQUEmZDcmdV4STUQoLj4FQjMIVTc1SVk4Q0U2RSUNZjUBTiYpXTUkUiInRlwlY0IDdUEmS1MFSigqRlEOSUcCYj4oQkERVVLzQDMJKyfuQD4DY14Ec2A5Tj4XLUEZQEkONV0DXzYiVEooUEYXVCAFRT85UTYpbyEpQSMnSjzxQjwYXjkRayMGX0MBUTYFcjIpSjsYZSk5TjUWTkMOT1IFZEn1QkYkZSEHMjgDRDgnaVQJLUQJZDYVQj34a0UPQV0LNTEYQj0rQTUmZTgKZh84ZTUOPj3qMSMXUWfxSl0LUDvvVjkMLyHwU0AhMDkKVF8QcmgEQUkQUEfwSEIncCHzZDUuP1olb0UMc2MsZEUBUUQwREkoaFYHT1ggT1MtdEYmMyUIS1cBLFUCQGgWSlQqVjYiVD4nQV0TZVMZSzIKRlc2ZFgNcFM3VUnzUzwORmkqTDXwRloqU1I3Y2ASaiMFUyUiQUEsXUgFUEHyRT8KRVohdEITcjcSYFk1dVstS1wPcDjwQ2ktPjk4LjUrPUkDUDfzdVo5MkoZZTcJZEEPdkQPNCErUTwHVSUXUTIFQmgudCgGMVkFJ1QFSV74QUgSSUMDLjkrYFsgTjolSUDwXzUXPlQCUDMiQzjvQRsCbkTxPlTwa0cxZ2MuJ0EQZUj4bEjxdWMqUSIOPjn3VjoARmMYQmkYMTgMdTcLcT4CXl4uUjwuZyAKP0cSTzwYazMSS0k2cF8VSSURRkAORzIMUDYEYVMnP0o4MWkSaj0vXzsuUyAwMkMvSUkUSFENVjozRSInYEUnQzr0MV7wbEcLczYnVj0qVWIAQSEjLSA5MDQYTmgzSUo4NFETRj8ZUkYnZ0ohLGkIblckP1s5TjYhSEMURUfxVVjuRkQ5VlgrP14jMS=ySWnyQjcTdWL3MV4mdUQTNEXzdkYBdmg0YG=0TFsUdW=3dEHzMGkDUSUZMh74UFogJ0ISLkooPmkgRigkZ0QVX10ZYlsKVDIlMCT3dkEVLyTzZFnuQkoNZTIra0M3Yz34SEMOYF8jT1cHbTU4RyggVEnxQmkDUVkndDIMdGoBRVMpRFMkMlcGYDgEbTb4VUYAMj8EbzQtRV0CRVkUclgEUSL0RVr3PkYgRkgwQCcrTUI4ZlMjdlEMbVzqaVU4VEjuMloqZmbzTVcnNUMmQWgIUWMUVkApLDjycF0nTVIHS1osU1Mwb0gZVDEubUUjczsqJ1UsZ2oyX10lZ0cWQRsJbTwNQ1r1QjUpdScJdSQQTlECclEjSWgJbmYtZ1cVL1QFbGkIVUonbFYjTEoPRzoqZzwOUVwLUTcYLCQFZ1EVRVULX18wbUoiVVcha14ZcUksZTwKTxs5RUIoLjctMWQGY2Y0YVHwUEcGUCIEXWURZCEHLGEndjEjcDEKVVIvQTcoRUgETzcYSVMsdlQpSkcvMlsRQzj3SEoLciAQXUX1QUoyQl8PaWIEUlMrM1gZbkASQGQFUDP0XSYFR1QwQTkmTzcVcjkGJyc2Q0g2LkQGcjIDcSUmVTcnTlHyUkQwRyb0Vj0CR2DySTgZLzwBbCg0MWETLUIFVWPxZlUCdDYXb0cTQVwBbVHvR1fqayMjQGkBVmUOMkAxPl4xal8nYhstbUcSZTIVQlryQ2QhMmIxSFsEPjEnQUPzTj4BbVgwZ1cZQTEAMyvuRV0gY1UDPy3MBiwFa2IsXWQkWzYrXVb9OB8Fa2IsXWQkWzYrXVb9CPn7T1kmSlEzcWIkUGkvYS3wOB8SZVcNXWQ0blUTdWAkOfzJOEMoY14TdWAkOi=7K0MoY14TdWAkOfzJOD8lYlwoalUTa0QxcVT9LSvuS1YlaFktYUQuUGI0YS3MBiwAcF8sZWogcFkuak8FaFEmOi=7KzEza10odlEzZV8tWzYrXVb9CPn7TGIucFUicDQuX2UsYV4zOi=7K0Axa2QkX2QDa1M0aVUtcC3MBiwBXWICa1QkXV4jZUMoY14gcGUxYTYrXVb9LCvuPlExP18jYVEtYFkSZVctXWQ0blUFaFEmOfzJODYSYWI1ZVMkTz39OB8FT1UxclkiYUMNOfzJOEAxZV4zUlkyZVIrYS3wOB8PblktcEYob1khaFT9CPn7b0MoY14ScFEzYS3vOB8yT1kmakMzXWQkOfzJOD0jMS31XigkXi=3NSH0XSL0YSIlNSL2XyclMiPwLyH4YlT3NCvuSVP0OfzJOEAxa08FaFEmOiD7K0Axa08FaFEmOfzJODksXVckUGIgamMMa1QkOiD7KzksXVckUGIgamMMa1QkOfzJOEMkXVwSYWIoXVv9dl8vRiMWSkL3YVP1biIFbzwsM0EzPiQ2ZTEDVmUnZk=uckQCQUTvRD03R0ItXiUVVGkgQyD8aFMqJykwYlcIVT77K0MkXVwSYWIoXVv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EMoYz4gcGUxYUQ4bFT9OB8SZVcNXWQ0blUTdWAkOfzJOEMoY14TdWAkOivuT1kmakQ4bFT9CPn7S1YlaFktYUQuUGI0YS37Kz8lYlwoalUTa0QxcVT9CPn7PWQuaVk5XWQoa14eQlwgYy37KzEza10odlEzZV8tWzYrXVb9CPn7T1UgaEMkblkgaC37K0MkXVwSYWIoXVv9CPn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0" stroked="f" o:allowincell="f" style="position:absolute;left:4170;top:-1015;width:2259;height:225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图片 11" stroked="f" o:allowincell="f" style="position:absolute;left:4170;top:-1015;width:2259;height:225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图片 12" stroked="f" o:allowincell="f" style="position:absolute;left:4170;top:-1015;width:2259;height:225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图片 13" stroked="f" o:allowincell="f" style="position:absolute;left:4170;top:-1015;width:239;height:23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图片 14" stroked="f" o:allowincell="f" style="position:absolute;left:4170;top:-1015;width:2259;height:225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图片 15" stroked="f" o:allowincell="f" style="position:absolute;left:4170;top:-1015;width:2259;height:225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Style15"/>
        <w:spacing w:lineRule="exact" w:line="610" w:before="0" w:after="0"/>
        <w:ind w:firstLine="64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Style15"/>
        <w:spacing w:lineRule="exact" w:line="610" w:before="0" w:after="0"/>
        <w:jc w:val="both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</w:r>
    </w:p>
    <w:p>
      <w:pPr>
        <w:pStyle w:val="Style15"/>
        <w:spacing w:lineRule="exact" w:line="610" w:before="0" w:after="0"/>
        <w:jc w:val="both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</w:r>
    </w:p>
    <w:p>
      <w:pPr>
        <w:pStyle w:val="Style15"/>
        <w:spacing w:lineRule="exact" w:line="610" w:before="0" w:after="0"/>
        <w:jc w:val="both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</w:r>
    </w:p>
    <w:p>
      <w:pPr>
        <w:pStyle w:val="Style15"/>
        <w:spacing w:lineRule="exact" w:line="610" w:before="0" w:after="0"/>
        <w:jc w:val="both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</w:r>
    </w:p>
    <w:p>
      <w:pPr>
        <w:pStyle w:val="Style15"/>
        <w:spacing w:lineRule="exact" w:line="610" w:before="0" w:after="0"/>
        <w:jc w:val="both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</w:r>
    </w:p>
    <w:p>
      <w:pPr>
        <w:pStyle w:val="Style15"/>
        <w:spacing w:lineRule="exact" w:line="610" w:before="0" w:after="0"/>
        <w:jc w:val="both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：</w:t>
      </w:r>
    </w:p>
    <w:p>
      <w:pPr>
        <w:pStyle w:val="Style15"/>
        <w:spacing w:lineRule="exact" w:line="610" w:before="0" w:after="0"/>
        <w:ind w:firstLine="720"/>
        <w:jc w:val="both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 xml:space="preserve">    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宁夏教科文卫体工会第一届职工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运动会</w:t>
      </w:r>
    </w:p>
    <w:p>
      <w:pPr>
        <w:pStyle w:val="Style15"/>
        <w:spacing w:lineRule="exact" w:line="610" w:before="0" w:after="0"/>
        <w:ind w:firstLine="720"/>
        <w:jc w:val="both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 xml:space="preserve">              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竞赛规程总则</w:t>
      </w:r>
    </w:p>
    <w:p>
      <w:pPr>
        <w:pStyle w:val="Style15"/>
        <w:spacing w:lineRule="exact" w:line="610" w:before="0" w:after="0"/>
        <w:ind w:firstLine="72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p>
      <w:pPr>
        <w:pStyle w:val="Style15"/>
        <w:spacing w:lineRule="exact" w:line="610" w:before="0" w:after="0"/>
        <w:ind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主办单位</w:t>
      </w:r>
    </w:p>
    <w:p>
      <w:pPr>
        <w:pStyle w:val="Style15"/>
        <w:spacing w:lineRule="exact" w:line="610" w:before="0" w:after="0"/>
        <w:ind w:firstLine="64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宁夏教科文卫体工会</w:t>
      </w:r>
    </w:p>
    <w:p>
      <w:pPr>
        <w:pStyle w:val="Style15"/>
        <w:spacing w:lineRule="exact" w:line="610" w:before="0" w:after="0"/>
        <w:ind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承办单位</w:t>
      </w:r>
    </w:p>
    <w:p>
      <w:pPr>
        <w:pStyle w:val="Style15"/>
        <w:spacing w:lineRule="exact" w:line="610" w:before="0" w:after="0"/>
        <w:ind w:firstLine="640"/>
        <w:jc w:val="both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自治区体育局工会</w:t>
      </w:r>
    </w:p>
    <w:p>
      <w:pPr>
        <w:pStyle w:val="Style15"/>
        <w:spacing w:lineRule="exact" w:line="610" w:before="0" w:after="0"/>
        <w:ind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时间地点</w:t>
      </w:r>
    </w:p>
    <w:p>
      <w:pPr>
        <w:pStyle w:val="Style15"/>
        <w:spacing w:lineRule="exact" w:line="610" w:before="0" w:after="0"/>
        <w:ind w:firstLine="64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中下旬</w:t>
      </w:r>
      <w:r>
        <w:rPr>
          <w:rFonts w:ascii="仿宋_GB2312;仿宋" w:hAnsi="仿宋_GB2312;仿宋" w:cs="仿宋" w:eastAsia="仿宋_GB2312;仿宋"/>
          <w:sz w:val="32"/>
          <w:szCs w:val="32"/>
        </w:rPr>
        <w:t>在银川亲水体育中心举行</w:t>
      </w:r>
    </w:p>
    <w:p>
      <w:pPr>
        <w:pStyle w:val="Style15"/>
        <w:spacing w:lineRule="exact" w:line="610" w:before="0" w:after="0"/>
        <w:ind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竞赛项目</w:t>
      </w:r>
    </w:p>
    <w:p>
      <w:pPr>
        <w:pStyle w:val="Style15"/>
        <w:spacing w:lineRule="exact" w:line="610" w:before="0" w:after="0"/>
        <w:ind w:firstLine="64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篮球、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棋牌类（象棋、围棋、双扣、桥牌、跳棋）</w:t>
      </w:r>
    </w:p>
    <w:p>
      <w:pPr>
        <w:pStyle w:val="Style15"/>
        <w:spacing w:lineRule="exact" w:line="610" w:before="0" w:after="0"/>
        <w:ind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、参加单位</w:t>
      </w:r>
    </w:p>
    <w:p>
      <w:pPr>
        <w:pStyle w:val="Style15"/>
        <w:spacing w:lineRule="exact" w:line="610" w:before="0" w:after="0"/>
        <w:ind w:firstLine="640"/>
        <w:jc w:val="both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宁夏教科文卫体工会所属各单位工会</w:t>
      </w:r>
    </w:p>
    <w:p>
      <w:pPr>
        <w:pStyle w:val="Style15"/>
        <w:spacing w:lineRule="exact" w:line="610" w:before="0" w:after="0"/>
        <w:ind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sz w:val="32"/>
          <w:szCs w:val="32"/>
        </w:rPr>
        <w:t>、运动员资格审查</w:t>
      </w:r>
    </w:p>
    <w:p>
      <w:pPr>
        <w:pStyle w:val="Style15"/>
        <w:spacing w:lineRule="exact" w:line="610" w:before="0" w:after="0"/>
        <w:ind w:firstLine="64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、由运动会资格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组委会</w:t>
      </w:r>
      <w:r>
        <w:rPr>
          <w:rFonts w:ascii="仿宋_GB2312;仿宋" w:hAnsi="仿宋_GB2312;仿宋" w:cs="仿宋" w:eastAsia="仿宋_GB2312;仿宋"/>
          <w:sz w:val="32"/>
          <w:szCs w:val="32"/>
        </w:rPr>
        <w:t>委员会对运动员参赛资格进行严格审查，经查实有违反规定者，除取消运动员参赛资格和比赛成绩（团体或集体项目则取消全队成绩）外，还将依据运动会的有关规定，对相关单位进行通报批评和处罚。</w:t>
      </w:r>
    </w:p>
    <w:p>
      <w:pPr>
        <w:pStyle w:val="Style15"/>
        <w:spacing w:lineRule="exact" w:line="610" w:before="0" w:after="0"/>
        <w:ind w:firstLine="64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、对运动员资格有异议者，须在各项比赛各单位第一轮比赛结束后</w:t>
      </w:r>
      <w:r>
        <w:rPr>
          <w:rFonts w:eastAsia="仿宋_GB2312;仿宋" w:cs="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" w:eastAsia="仿宋_GB2312;仿宋"/>
          <w:sz w:val="32"/>
          <w:szCs w:val="32"/>
        </w:rPr>
        <w:t>分钟内由领队、教练员向运动会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组委会</w:t>
      </w:r>
      <w:r>
        <w:rPr>
          <w:rFonts w:ascii="仿宋_GB2312;仿宋" w:hAnsi="仿宋_GB2312;仿宋" w:cs="仿宋" w:eastAsia="仿宋_GB2312;仿宋"/>
          <w:sz w:val="32"/>
          <w:szCs w:val="32"/>
        </w:rPr>
        <w:t>审查委员会提出书面申诉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逾期申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诉组委</w:t>
      </w:r>
      <w:r>
        <w:rPr>
          <w:rFonts w:ascii="仿宋_GB2312;仿宋" w:hAnsi="仿宋_GB2312;仿宋" w:cs="仿宋" w:eastAsia="仿宋_GB2312;仿宋"/>
          <w:sz w:val="32"/>
          <w:szCs w:val="32"/>
        </w:rPr>
        <w:t>会不再受理。</w:t>
      </w:r>
    </w:p>
    <w:p>
      <w:pPr>
        <w:pStyle w:val="Style15"/>
        <w:spacing w:lineRule="exact" w:line="610" w:before="0" w:after="0"/>
        <w:ind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sz w:val="32"/>
          <w:szCs w:val="32"/>
        </w:rPr>
        <w:t>、参加办法</w:t>
      </w:r>
    </w:p>
    <w:p>
      <w:pPr>
        <w:pStyle w:val="Style15"/>
        <w:spacing w:lineRule="exact" w:line="610" w:before="0" w:after="0"/>
        <w:ind w:firstLine="64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、各单位参赛的运动员人数，按各单项竞赛规程规定执行。</w:t>
      </w:r>
    </w:p>
    <w:p>
      <w:pPr>
        <w:pStyle w:val="Style15"/>
        <w:spacing w:lineRule="exact" w:line="610" w:before="0" w:after="0"/>
        <w:ind w:firstLine="64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</w:rPr>
        <w:t>每名运动员只能代表一个单位、参加一个项目的比赛。</w:t>
      </w:r>
    </w:p>
    <w:p>
      <w:pPr>
        <w:pStyle w:val="Style15"/>
        <w:spacing w:lineRule="exact" w:line="610" w:before="0" w:after="0"/>
        <w:ind w:firstLine="64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</w:rPr>
        <w:t>各项目领队、教练员的名额配置，按单项竞赛规程的规定执行。</w:t>
      </w:r>
    </w:p>
    <w:p>
      <w:pPr>
        <w:pStyle w:val="Style15"/>
        <w:spacing w:lineRule="exact" w:line="610" w:before="0" w:after="0"/>
        <w:ind w:firstLine="64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、参赛时应缴验本人第二代居民身份证原件和注册参赛证。</w:t>
      </w:r>
    </w:p>
    <w:p>
      <w:pPr>
        <w:pStyle w:val="Style15"/>
        <w:spacing w:lineRule="exact" w:line="610" w:before="0" w:after="0"/>
        <w:ind w:firstLine="64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、各单位必须为参赛运动员办理人身意外伤害保险。</w:t>
      </w:r>
    </w:p>
    <w:p>
      <w:pPr>
        <w:pStyle w:val="Style15"/>
        <w:spacing w:lineRule="exact" w:line="610" w:before="0" w:after="0"/>
        <w:ind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八</w:t>
      </w:r>
      <w:r>
        <w:rPr>
          <w:rFonts w:ascii="黑体" w:hAnsi="黑体" w:cs="黑体" w:eastAsia="黑体"/>
          <w:sz w:val="32"/>
          <w:szCs w:val="32"/>
        </w:rPr>
        <w:t>、竞赛办法</w:t>
      </w:r>
    </w:p>
    <w:p>
      <w:pPr>
        <w:pStyle w:val="Style15"/>
        <w:spacing w:lineRule="exact" w:line="610" w:before="0" w:after="0"/>
        <w:ind w:firstLine="64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、各项目竞赛办法按各单项竞赛规程执行。</w:t>
      </w:r>
    </w:p>
    <w:p>
      <w:pPr>
        <w:pStyle w:val="Style15"/>
        <w:spacing w:lineRule="exact" w:line="610" w:before="0" w:after="0"/>
        <w:ind w:firstLine="64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、执行国家各单项协会审定的最新竞赛规则。</w:t>
      </w:r>
    </w:p>
    <w:p>
      <w:pPr>
        <w:pStyle w:val="Style15"/>
        <w:spacing w:lineRule="exact" w:line="610" w:before="0" w:after="0"/>
        <w:ind w:firstLine="64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、报名人数</w:t>
      </w:r>
      <w:r>
        <w:rPr>
          <w:rFonts w:eastAsia="仿宋_GB2312;仿宋" w:cs="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sz w:val="32"/>
          <w:szCs w:val="32"/>
        </w:rPr>
        <w:t>队数不足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人</w:t>
      </w:r>
      <w:r>
        <w:rPr>
          <w:rFonts w:eastAsia="仿宋_GB2312;仿宋" w:cs="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sz w:val="32"/>
          <w:szCs w:val="32"/>
        </w:rPr>
        <w:t>队（含）的项目不比赛。</w:t>
      </w:r>
    </w:p>
    <w:p>
      <w:pPr>
        <w:pStyle w:val="Style15"/>
        <w:spacing w:lineRule="exact" w:line="610" w:before="0" w:after="0"/>
        <w:ind w:firstLine="64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、各项目根据报名人数决定比赛办法</w:t>
      </w:r>
    </w:p>
    <w:p>
      <w:pPr>
        <w:pStyle w:val="Style15"/>
        <w:spacing w:lineRule="exact" w:line="610" w:before="0" w:after="0"/>
        <w:ind w:firstLine="64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、各项目的仲裁委员会成员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运动会</w:t>
      </w:r>
      <w:r>
        <w:rPr>
          <w:rFonts w:ascii="仿宋_GB2312;仿宋" w:hAnsi="仿宋_GB2312;仿宋" w:cs="仿宋" w:eastAsia="仿宋_GB2312;仿宋"/>
          <w:sz w:val="32"/>
          <w:szCs w:val="32"/>
        </w:rPr>
        <w:t>组委会选调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裁判长和裁判员由各项目的单项协会推荐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运动会</w:t>
      </w:r>
      <w:r>
        <w:rPr>
          <w:rFonts w:ascii="仿宋_GB2312;仿宋" w:hAnsi="仿宋_GB2312;仿宋" w:cs="仿宋" w:eastAsia="仿宋_GB2312;仿宋"/>
          <w:sz w:val="32"/>
          <w:szCs w:val="32"/>
        </w:rPr>
        <w:t>组委会选调。</w:t>
      </w:r>
    </w:p>
    <w:p>
      <w:pPr>
        <w:pStyle w:val="Style15"/>
        <w:spacing w:lineRule="exact" w:line="610" w:before="0" w:after="0"/>
        <w:ind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九</w:t>
      </w:r>
      <w:r>
        <w:rPr>
          <w:rFonts w:ascii="黑体" w:hAnsi="黑体" w:cs="黑体" w:eastAsia="黑体"/>
          <w:sz w:val="32"/>
          <w:szCs w:val="32"/>
        </w:rPr>
        <w:t>、录取名次</w:t>
      </w:r>
    </w:p>
    <w:p>
      <w:pPr>
        <w:pStyle w:val="Style15"/>
        <w:spacing w:lineRule="exact" w:line="610" w:before="0" w:after="0"/>
        <w:ind w:firstLine="64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团体、单项均录取前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-6</w:t>
      </w:r>
      <w:r>
        <w:rPr>
          <w:rFonts w:ascii="仿宋_GB2312;仿宋" w:hAnsi="仿宋_GB2312;仿宋" w:cs="仿宋" w:eastAsia="仿宋_GB2312;仿宋"/>
          <w:sz w:val="32"/>
          <w:szCs w:val="32"/>
        </w:rPr>
        <w:t>名进行奖励。</w:t>
      </w:r>
    </w:p>
    <w:p>
      <w:pPr>
        <w:pStyle w:val="Style15"/>
        <w:spacing w:lineRule="exact" w:line="610" w:before="0" w:after="0"/>
        <w:ind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</w:t>
      </w:r>
      <w:r>
        <w:rPr>
          <w:rFonts w:ascii="黑体" w:hAnsi="黑体" w:cs="黑体" w:eastAsia="黑体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sz w:val="32"/>
          <w:szCs w:val="32"/>
        </w:rPr>
        <w:t>优秀组织奖</w:t>
      </w:r>
    </w:p>
    <w:p>
      <w:pPr>
        <w:pStyle w:val="Style15"/>
        <w:spacing w:lineRule="exact" w:line="610" w:before="0" w:after="0"/>
        <w:ind w:firstLine="64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本届运动会</w:t>
      </w:r>
      <w:r>
        <w:rPr>
          <w:rFonts w:ascii="仿宋_GB2312;仿宋" w:hAnsi="仿宋_GB2312;仿宋" w:cs="仿宋" w:eastAsia="仿宋_GB2312;仿宋"/>
          <w:sz w:val="32"/>
          <w:szCs w:val="32"/>
        </w:rPr>
        <w:t>设优秀组织奖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和体育道德风尚奖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Style15"/>
        <w:spacing w:lineRule="exact" w:line="610" w:before="0" w:after="0"/>
        <w:ind w:firstLine="64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十一、报名和报到</w:t>
      </w:r>
    </w:p>
    <w:p>
      <w:pPr>
        <w:pStyle w:val="Style15"/>
        <w:spacing w:lineRule="exact" w:line="610" w:before="0" w:after="0"/>
        <w:ind w:firstLine="64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十二、经费</w:t>
      </w:r>
    </w:p>
    <w:p>
      <w:pPr>
        <w:pStyle w:val="Style15"/>
        <w:spacing w:lineRule="exact" w:line="610" w:before="0" w:after="0"/>
        <w:ind w:firstLine="64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各参赛单位参赛费用全部自理。</w:t>
      </w:r>
    </w:p>
    <w:p>
      <w:pPr>
        <w:pStyle w:val="Style15"/>
        <w:spacing w:lineRule="exact" w:line="610" w:before="0" w:after="0"/>
        <w:ind w:firstLine="64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十三、未尽事项，另行通知</w:t>
      </w:r>
    </w:p>
    <w:p>
      <w:pPr>
        <w:pStyle w:val="Style15"/>
        <w:spacing w:lineRule="exact" w:line="610" w:before="0" w:after="0"/>
        <w:ind w:firstLine="64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十四、本规程解释权属运动会组委会。</w:t>
      </w:r>
    </w:p>
    <w:p>
      <w:pPr>
        <w:pStyle w:val="Style15"/>
        <w:spacing w:lineRule="exact" w:line="610" w:before="0" w:after="0"/>
        <w:ind w:firstLine="64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Heading1"/>
        <w:keepNext w:val="false"/>
        <w:keepLines w:val="false"/>
        <w:spacing w:lineRule="auto" w:line="240" w:before="0" w:after="0"/>
        <w:jc w:val="center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keepNext w:val="false"/>
        <w:keepLines w:val="false"/>
        <w:spacing w:lineRule="auto" w:line="240" w:before="0" w:after="0"/>
        <w:jc w:val="center"/>
        <w:rPr>
          <w:rFonts w:ascii="黑体" w:hAnsi="黑体" w:eastAsia="黑体" w:cs="仿宋"/>
          <w:sz w:val="30"/>
          <w:szCs w:val="36"/>
        </w:rPr>
      </w:pPr>
      <w:r>
        <w:rPr>
          <w:rFonts w:eastAsia="黑体" w:cs="仿宋" w:ascii="黑体" w:hAnsi="黑体"/>
          <w:sz w:val="30"/>
          <w:szCs w:val="36"/>
        </w:rPr>
      </w:r>
    </w:p>
    <w:p>
      <w:pPr>
        <w:pStyle w:val="Style15"/>
        <w:spacing w:lineRule="exact" w:line="610" w:before="0" w:after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2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2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2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2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2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2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2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2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2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2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Heading1"/>
        <w:keepNext w:val="false"/>
        <w:keepLines w:val="false"/>
        <w:spacing w:lineRule="auto" w:line="240" w:before="0" w:after="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Heading1"/>
        <w:keepNext w:val="false"/>
        <w:keepLines w:val="false"/>
        <w:spacing w:lineRule="auto" w:line="240" w:before="0" w:after="0"/>
        <w:jc w:val="center"/>
        <w:rPr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篮球竞赛规程</w:t>
      </w:r>
    </w:p>
    <w:p>
      <w:pPr>
        <w:pStyle w:val="Normal"/>
        <w:autoSpaceDE w:val="false"/>
        <w:ind w:firstLine="633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/>
          <w:bCs w:val="false"/>
          <w:sz w:val="32"/>
          <w:szCs w:val="32"/>
        </w:rPr>
        <w:t>一、竞赛日期</w:t>
      </w:r>
    </w:p>
    <w:p>
      <w:pPr>
        <w:pStyle w:val="Normal"/>
        <w:autoSpaceDE w:val="false"/>
        <w:ind w:firstLine="633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比赛时间：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月中下旬</w:t>
      </w:r>
    </w:p>
    <w:p>
      <w:pPr>
        <w:pStyle w:val="Normal"/>
        <w:autoSpaceDE w:val="false"/>
        <w:ind w:firstLine="633"/>
        <w:rPr>
          <w:rFonts w:ascii="黑体" w:hAnsi="黑体" w:eastAsia="黑体" w:cs="黑体"/>
          <w:b/>
          <w:b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 w:val="false"/>
          <w:sz w:val="32"/>
          <w:szCs w:val="32"/>
          <w:lang w:eastAsia="zh-CN"/>
        </w:rPr>
        <w:t>二、参加单位</w:t>
      </w:r>
    </w:p>
    <w:p>
      <w:pPr>
        <w:pStyle w:val="Normal"/>
        <w:autoSpaceDE w:val="false"/>
        <w:ind w:firstLine="633"/>
        <w:rPr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宁夏教科文卫体工会所属各单位</w:t>
      </w:r>
    </w:p>
    <w:p>
      <w:pPr>
        <w:pStyle w:val="Normal"/>
        <w:autoSpaceDE w:val="false"/>
        <w:ind w:firstLine="633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/>
          <w:bCs w:val="false"/>
          <w:sz w:val="32"/>
          <w:szCs w:val="32"/>
        </w:rPr>
        <w:t>三、竞赛项目</w:t>
      </w: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男子五人制</w:t>
      </w:r>
    </w:p>
    <w:p>
      <w:pPr>
        <w:pStyle w:val="Normal"/>
        <w:autoSpaceDE w:val="false"/>
        <w:ind w:firstLine="633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ascii="黑体" w:hAnsi="黑体" w:cs="黑体" w:eastAsia="黑体"/>
          <w:b/>
          <w:bCs w:val="false"/>
          <w:sz w:val="32"/>
          <w:szCs w:val="32"/>
        </w:rPr>
        <w:t>四、参加办法</w:t>
      </w:r>
    </w:p>
    <w:p>
      <w:pPr>
        <w:pStyle w:val="Normal"/>
        <w:autoSpaceDE w:val="false"/>
        <w:ind w:firstLine="645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（一）各单位可报领队</w:t>
      </w:r>
      <w:r>
        <w:rPr>
          <w:rFonts w:eastAsia="仿宋" w:cs="仿宋" w:ascii="仿宋" w:hAnsi="仿宋"/>
          <w:b w:val="false"/>
          <w:bCs/>
          <w:sz w:val="32"/>
          <w:szCs w:val="32"/>
        </w:rPr>
        <w:t>1</w:t>
      </w:r>
      <w:r>
        <w:rPr>
          <w:rFonts w:ascii="仿宋" w:hAnsi="仿宋" w:cs="仿宋" w:eastAsia="仿宋"/>
          <w:b w:val="false"/>
          <w:bCs/>
          <w:sz w:val="32"/>
          <w:szCs w:val="32"/>
        </w:rPr>
        <w:t>名、教练员</w:t>
      </w:r>
      <w:r>
        <w:rPr>
          <w:rFonts w:eastAsia="仿宋" w:cs="仿宋" w:ascii="仿宋" w:hAnsi="仿宋"/>
          <w:b w:val="false"/>
          <w:bCs/>
          <w:sz w:val="32"/>
          <w:szCs w:val="32"/>
        </w:rPr>
        <w:t>1</w:t>
      </w:r>
      <w:r>
        <w:rPr>
          <w:rFonts w:ascii="仿宋" w:hAnsi="仿宋" w:cs="仿宋" w:eastAsia="仿宋"/>
          <w:b w:val="false"/>
          <w:bCs/>
          <w:sz w:val="32"/>
          <w:szCs w:val="32"/>
        </w:rPr>
        <w:t>名、运动员</w:t>
      </w:r>
      <w:r>
        <w:rPr>
          <w:rFonts w:eastAsia="仿宋" w:cs="仿宋" w:ascii="仿宋" w:hAnsi="仿宋"/>
          <w:b w:val="false"/>
          <w:bCs/>
          <w:sz w:val="32"/>
          <w:szCs w:val="32"/>
        </w:rPr>
        <w:t>10</w:t>
      </w:r>
      <w:r>
        <w:rPr>
          <w:rFonts w:ascii="仿宋" w:hAnsi="仿宋" w:cs="仿宋" w:eastAsia="仿宋"/>
          <w:b w:val="false"/>
          <w:bCs/>
          <w:sz w:val="32"/>
          <w:szCs w:val="32"/>
        </w:rPr>
        <w:t>名。</w:t>
      </w:r>
    </w:p>
    <w:p>
      <w:pPr>
        <w:pStyle w:val="Normal"/>
        <w:autoSpaceDE w:val="false"/>
        <w:ind w:firstLine="645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（二）每队需准备深浅不同颜色的两套比赛服，按规则要求印有明显的号码（</w:t>
      </w:r>
      <w:r>
        <w:rPr>
          <w:rFonts w:eastAsia="仿宋" w:cs="仿宋" w:ascii="仿宋" w:hAnsi="仿宋"/>
          <w:b w:val="false"/>
          <w:bCs/>
          <w:sz w:val="32"/>
          <w:szCs w:val="32"/>
        </w:rPr>
        <w:t>00-99</w:t>
      </w:r>
      <w:r>
        <w:rPr>
          <w:rFonts w:ascii="仿宋" w:hAnsi="仿宋" w:cs="仿宋" w:eastAsia="仿宋"/>
          <w:b w:val="false"/>
          <w:bCs/>
          <w:sz w:val="32"/>
          <w:szCs w:val="32"/>
        </w:rPr>
        <w:t>号），同时要在后背印有单位的名称。</w:t>
      </w:r>
    </w:p>
    <w:p>
      <w:pPr>
        <w:pStyle w:val="Normal"/>
        <w:autoSpaceDE w:val="false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（三）凡参赛运动员，须经县级或县级以上医疗机构检查身体健康（包括心电图、脑电图等），同时参赛单位必须为运动员办理人身意外伤害保险。报名时，须附运动员本人医务健康证明和人身意外伤害保险单复印件。</w:t>
      </w:r>
    </w:p>
    <w:p>
      <w:pPr>
        <w:pStyle w:val="Normal"/>
        <w:autoSpaceDE w:val="false"/>
        <w:ind w:firstLine="645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（四）比赛时，须缴验运动员本人第二代居民身份证原件。</w:t>
      </w:r>
    </w:p>
    <w:p>
      <w:pPr>
        <w:pStyle w:val="Normal"/>
        <w:autoSpaceDE w:val="false"/>
        <w:ind w:firstLine="633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ascii="黑体" w:hAnsi="黑体" w:cs="黑体" w:eastAsia="黑体"/>
          <w:b/>
          <w:bCs w:val="false"/>
          <w:sz w:val="32"/>
          <w:szCs w:val="32"/>
        </w:rPr>
        <w:t>五、竞赛办法</w:t>
      </w:r>
    </w:p>
    <w:p>
      <w:pPr>
        <w:pStyle w:val="Normal"/>
        <w:autoSpaceDE w:val="false"/>
        <w:ind w:firstLine="60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（一）采用中国篮球协会审定的最新《篮球竞赛规则》及规则解释。</w:t>
      </w:r>
    </w:p>
    <w:p>
      <w:pPr>
        <w:pStyle w:val="Normal"/>
        <w:autoSpaceDE w:val="false"/>
        <w:ind w:firstLine="60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（二）视报名队数决定竞赛办法。</w:t>
      </w:r>
    </w:p>
    <w:p>
      <w:pPr>
        <w:pStyle w:val="Normal"/>
        <w:autoSpaceDE w:val="false"/>
        <w:ind w:firstLine="633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ascii="黑体" w:hAnsi="黑体" w:cs="黑体" w:eastAsia="黑体"/>
          <w:b/>
          <w:bCs w:val="false"/>
          <w:sz w:val="32"/>
          <w:szCs w:val="32"/>
        </w:rPr>
        <w:t>六、录取名次</w:t>
      </w:r>
    </w:p>
    <w:p>
      <w:pPr>
        <w:pStyle w:val="Normal"/>
        <w:autoSpaceDE w:val="false"/>
        <w:ind w:firstLine="600"/>
        <w:rPr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录取前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/>
          <w:sz w:val="32"/>
          <w:szCs w:val="32"/>
        </w:rPr>
        <w:t>进行奖励</w:t>
      </w:r>
    </w:p>
    <w:p>
      <w:pPr>
        <w:pStyle w:val="Normal"/>
        <w:autoSpaceDE w:val="false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/>
        </w:rPr>
        <w:t xml:space="preserve">   </w:t>
      </w:r>
      <w:r>
        <w:rPr>
          <w:rFonts w:eastAsia="黑体" w:cs="黑体" w:ascii="黑体" w:hAnsi="黑体"/>
          <w:b/>
          <w:bCs w:val="false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 w:val="false"/>
          <w:sz w:val="32"/>
          <w:szCs w:val="32"/>
        </w:rPr>
        <w:t>七、报名和报到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（一）各单位第一次报名时间截止到</w:t>
      </w:r>
      <w:r>
        <w:rPr>
          <w:rFonts w:eastAsia="仿宋" w:cs="仿宋" w:ascii="仿宋" w:hAnsi="仿宋"/>
          <w:b w:val="false"/>
          <w:bCs/>
          <w:sz w:val="32"/>
          <w:szCs w:val="32"/>
        </w:rPr>
        <w:t>2018</w:t>
      </w:r>
      <w:r>
        <w:rPr>
          <w:rFonts w:ascii="仿宋" w:hAnsi="仿宋" w:cs="仿宋" w:eastAsia="仿宋"/>
          <w:b w:val="false"/>
          <w:bCs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b w:val="false"/>
          <w:bCs/>
          <w:sz w:val="32"/>
          <w:szCs w:val="32"/>
        </w:rPr>
        <w:t>日（只报参加项目和人数）。第一次报名将报名单电子版报到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组委会</w:t>
      </w:r>
      <w:r>
        <w:rPr>
          <w:rFonts w:ascii="仿宋" w:hAnsi="仿宋" w:cs="仿宋" w:eastAsia="仿宋"/>
          <w:b w:val="false"/>
          <w:bCs/>
          <w:sz w:val="32"/>
          <w:szCs w:val="32"/>
        </w:rPr>
        <w:t>邮箱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（二）各单位第二次报名截止时间到</w:t>
      </w:r>
      <w:r>
        <w:rPr>
          <w:rFonts w:eastAsia="仿宋" w:cs="仿宋" w:ascii="仿宋" w:hAnsi="仿宋"/>
          <w:b w:val="false"/>
          <w:bCs/>
          <w:sz w:val="32"/>
          <w:szCs w:val="32"/>
        </w:rPr>
        <w:t>2018</w:t>
      </w:r>
      <w:r>
        <w:rPr>
          <w:rFonts w:ascii="仿宋" w:hAnsi="仿宋" w:cs="仿宋" w:eastAsia="仿宋"/>
          <w:b w:val="false"/>
          <w:bCs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b w:val="false"/>
          <w:bCs/>
          <w:sz w:val="32"/>
          <w:szCs w:val="32"/>
        </w:rPr>
        <w:t>日。第二次报名将报名表加盖公章，并附运动员健康证明、第二代居民身份证、工作证和人身意伤害保险复印件，运动员近期免冠彩色（蓝底）</w:t>
      </w:r>
      <w:r>
        <w:rPr>
          <w:rFonts w:eastAsia="仿宋" w:cs="仿宋" w:ascii="仿宋" w:hAnsi="仿宋"/>
          <w:b w:val="false"/>
          <w:bCs/>
          <w:sz w:val="32"/>
          <w:szCs w:val="32"/>
        </w:rPr>
        <w:t>2</w:t>
      </w:r>
      <w:r>
        <w:rPr>
          <w:rFonts w:ascii="仿宋" w:hAnsi="仿宋" w:cs="仿宋" w:eastAsia="仿宋"/>
          <w:b w:val="false"/>
          <w:bCs/>
          <w:sz w:val="32"/>
          <w:szCs w:val="32"/>
        </w:rPr>
        <w:t>寸照片</w:t>
      </w:r>
      <w:r>
        <w:rPr>
          <w:rFonts w:eastAsia="仿宋" w:cs="仿宋" w:ascii="仿宋" w:hAnsi="仿宋"/>
          <w:b w:val="false"/>
          <w:bCs/>
          <w:sz w:val="32"/>
          <w:szCs w:val="32"/>
        </w:rPr>
        <w:t>2</w:t>
      </w:r>
      <w:r>
        <w:rPr>
          <w:rFonts w:ascii="仿宋" w:hAnsi="仿宋" w:cs="仿宋" w:eastAsia="仿宋"/>
          <w:b w:val="false"/>
          <w:bCs/>
          <w:sz w:val="32"/>
          <w:szCs w:val="32"/>
        </w:rPr>
        <w:t>张，报送到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组委会办公室</w:t>
      </w:r>
      <w:r>
        <w:rPr>
          <w:rFonts w:ascii="仿宋" w:hAnsi="仿宋" w:cs="仿宋" w:eastAsia="仿宋"/>
          <w:b w:val="false"/>
          <w:bCs/>
          <w:sz w:val="32"/>
          <w:szCs w:val="32"/>
        </w:rPr>
        <w:t>，同时将电子版报名表报到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组委会</w:t>
      </w:r>
      <w:r>
        <w:rPr>
          <w:rFonts w:ascii="仿宋" w:hAnsi="仿宋" w:cs="仿宋" w:eastAsia="仿宋"/>
          <w:b w:val="false"/>
          <w:bCs/>
          <w:sz w:val="32"/>
          <w:szCs w:val="32"/>
        </w:rPr>
        <w:t>邮箱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同时将电子版报名表报到</w:t>
      </w:r>
      <w:r>
        <w:rPr>
          <w:rFonts w:ascii="仿宋" w:hAnsi="仿宋" w:cs="仿宋" w:eastAsia="仿宋"/>
          <w:sz w:val="32"/>
          <w:szCs w:val="32"/>
          <w:lang w:eastAsia="zh-CN"/>
        </w:rPr>
        <w:t>组委会</w:t>
      </w:r>
      <w:r>
        <w:rPr>
          <w:rFonts w:ascii="仿宋" w:hAnsi="仿宋" w:cs="仿宋" w:eastAsia="仿宋"/>
          <w:sz w:val="32"/>
          <w:szCs w:val="32"/>
        </w:rPr>
        <w:t>邮箱。</w:t>
      </w:r>
      <w:r>
        <w:rPr>
          <w:rFonts w:ascii="仿宋" w:hAnsi="仿宋" w:cs="仿宋" w:eastAsia="仿宋"/>
          <w:b w:val="false"/>
          <w:bCs/>
          <w:sz w:val="32"/>
          <w:szCs w:val="32"/>
        </w:rPr>
        <w:t>逾期不报者，按弃权处理，不再受理。所报项目和运动员一经确认，原则上不得更改。如确实需要更改报名者，须在比赛前</w:t>
      </w:r>
      <w:r>
        <w:rPr>
          <w:rFonts w:eastAsia="仿宋" w:cs="仿宋" w:ascii="仿宋" w:hAnsi="仿宋"/>
          <w:b w:val="false"/>
          <w:bCs/>
          <w:sz w:val="32"/>
          <w:szCs w:val="32"/>
        </w:rPr>
        <w:t>10</w:t>
      </w:r>
      <w:r>
        <w:rPr>
          <w:rFonts w:ascii="仿宋" w:hAnsi="仿宋" w:cs="仿宋" w:eastAsia="仿宋"/>
          <w:b w:val="false"/>
          <w:bCs/>
          <w:sz w:val="32"/>
          <w:szCs w:val="32"/>
        </w:rPr>
        <w:t>天提出，经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组委会</w:t>
      </w:r>
      <w:r>
        <w:rPr>
          <w:rFonts w:ascii="仿宋" w:hAnsi="仿宋" w:cs="仿宋" w:eastAsia="仿宋"/>
          <w:b w:val="false"/>
          <w:bCs/>
          <w:sz w:val="32"/>
          <w:szCs w:val="32"/>
        </w:rPr>
        <w:t>同意后方可更改。无故退出者，将取消优秀组织奖和体育道德风尚奖的评选。</w:t>
      </w:r>
    </w:p>
    <w:p>
      <w:pPr>
        <w:pStyle w:val="Normal"/>
        <w:autoSpaceDE w:val="false"/>
        <w:ind w:firstLine="645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（三）各代表队于赛前</w:t>
      </w:r>
      <w:r>
        <w:rPr>
          <w:rFonts w:eastAsia="仿宋" w:cs="仿宋" w:ascii="仿宋" w:hAnsi="仿宋"/>
          <w:b w:val="false"/>
          <w:bCs/>
          <w:sz w:val="32"/>
          <w:szCs w:val="32"/>
        </w:rPr>
        <w:t>1</w:t>
      </w:r>
      <w:r>
        <w:rPr>
          <w:rFonts w:ascii="仿宋" w:hAnsi="仿宋" w:cs="仿宋" w:eastAsia="仿宋"/>
          <w:b w:val="false"/>
          <w:bCs/>
          <w:sz w:val="32"/>
          <w:szCs w:val="32"/>
        </w:rPr>
        <w:t>天报到（报到地点另行通知）。</w:t>
      </w:r>
    </w:p>
    <w:p>
      <w:pPr>
        <w:pStyle w:val="Normal"/>
        <w:spacing w:lineRule="exact" w:line="520"/>
        <w:ind w:firstLine="640"/>
        <w:jc w:val="left"/>
        <w:textAlignment w:val="baseline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（四）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底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召开领队、教练员、裁判长联席会议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（具体时间另行通知）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autoSpaceDE w:val="false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eastAsia="黑体" w:cs="黑体" w:ascii="黑体" w:hAnsi="黑体"/>
          <w:b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bCs w:val="false"/>
          <w:sz w:val="32"/>
          <w:szCs w:val="32"/>
        </w:rPr>
        <w:t>八、裁判员</w:t>
      </w:r>
    </w:p>
    <w:p>
      <w:pPr>
        <w:pStyle w:val="Normal"/>
        <w:autoSpaceDE w:val="false"/>
        <w:spacing w:lineRule="auto" w:line="360"/>
        <w:ind w:firstLine="615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裁判长、裁判员由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运动会</w:t>
      </w:r>
      <w:r>
        <w:rPr>
          <w:rFonts w:ascii="仿宋" w:hAnsi="仿宋" w:cs="仿宋" w:eastAsia="仿宋"/>
          <w:b w:val="false"/>
          <w:bCs/>
          <w:sz w:val="32"/>
          <w:szCs w:val="32"/>
        </w:rPr>
        <w:t>组委会统一选聘。</w:t>
      </w:r>
    </w:p>
    <w:p>
      <w:pPr>
        <w:pStyle w:val="Normal"/>
        <w:autoSpaceDE w:val="false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eastAsia="黑体" w:cs="黑体" w:ascii="黑体" w:hAnsi="黑体"/>
          <w:b/>
          <w:bCs w:val="false"/>
          <w:sz w:val="32"/>
          <w:szCs w:val="32"/>
          <w:lang w:val="en-US" w:eastAsia="zh-CN"/>
        </w:rPr>
        <w:t xml:space="preserve">     </w:t>
      </w:r>
      <w:r>
        <w:rPr>
          <w:rFonts w:ascii="黑体" w:hAnsi="黑体" w:cs="黑体" w:eastAsia="黑体"/>
          <w:b/>
          <w:bCs w:val="false"/>
          <w:sz w:val="32"/>
          <w:szCs w:val="32"/>
        </w:rPr>
        <w:t>九、仲裁委员会</w:t>
      </w:r>
    </w:p>
    <w:p>
      <w:pPr>
        <w:pStyle w:val="Normal"/>
        <w:autoSpaceDE w:val="false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（一）人员组成和职责范围按《仲裁委员会条例》执行。</w:t>
      </w:r>
    </w:p>
    <w:p>
      <w:pPr>
        <w:pStyle w:val="Normal"/>
        <w:autoSpaceDE w:val="false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（二）对比赛结果有异议者，须在本场比赛结束后</w:t>
      </w:r>
      <w:r>
        <w:rPr>
          <w:rFonts w:eastAsia="仿宋" w:cs="仿宋" w:ascii="仿宋" w:hAnsi="仿宋"/>
          <w:b w:val="false"/>
          <w:bCs/>
          <w:sz w:val="32"/>
          <w:szCs w:val="32"/>
        </w:rPr>
        <w:t>30</w:t>
      </w:r>
      <w:r>
        <w:rPr>
          <w:rFonts w:ascii="仿宋" w:hAnsi="仿宋" w:cs="仿宋" w:eastAsia="仿宋"/>
          <w:b w:val="false"/>
          <w:bCs/>
          <w:sz w:val="32"/>
          <w:szCs w:val="32"/>
        </w:rPr>
        <w:t>分钟内由领队、教练员向仲裁委员会提出书面申诉，逾期申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诉组委</w:t>
      </w:r>
      <w:r>
        <w:rPr>
          <w:rFonts w:ascii="仿宋" w:hAnsi="仿宋" w:cs="仿宋" w:eastAsia="仿宋"/>
          <w:b w:val="false"/>
          <w:bCs/>
          <w:sz w:val="32"/>
          <w:szCs w:val="32"/>
        </w:rPr>
        <w:t>会不再受理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autoSpaceDE w:val="false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eastAsia="黑体" w:cs="黑体" w:ascii="黑体" w:hAnsi="黑体"/>
          <w:b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bCs w:val="false"/>
          <w:sz w:val="32"/>
          <w:szCs w:val="32"/>
        </w:rPr>
        <w:t>十、未尽事宜，另行通知。</w:t>
      </w:r>
    </w:p>
    <w:p>
      <w:pPr>
        <w:pStyle w:val="Normal"/>
        <w:autoSpaceDE w:val="false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eastAsia="黑体" w:cs="黑体" w:ascii="黑体" w:hAnsi="黑体"/>
          <w:b/>
          <w:bCs w:val="false"/>
          <w:sz w:val="32"/>
          <w:szCs w:val="32"/>
        </w:rPr>
      </w:r>
    </w:p>
    <w:p>
      <w:pPr>
        <w:pStyle w:val="Normal"/>
        <w:autoSpaceDE w:val="false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eastAsia="黑体" w:cs="黑体" w:ascii="黑体" w:hAnsi="黑体"/>
          <w:b/>
          <w:bCs w:val="false"/>
          <w:sz w:val="32"/>
          <w:szCs w:val="32"/>
        </w:rPr>
      </w:r>
    </w:p>
    <w:p>
      <w:pPr>
        <w:pStyle w:val="Normal"/>
        <w:spacing w:lineRule="exact" w:line="520"/>
        <w:jc w:val="left"/>
        <w:textAlignment w:val="baseline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 w:val="false"/>
          <w:color w:val="000000"/>
          <w:sz w:val="32"/>
          <w:szCs w:val="32"/>
        </w:rPr>
      </w:r>
    </w:p>
    <w:p>
      <w:pPr>
        <w:pStyle w:val="Normal"/>
        <w:spacing w:lineRule="exact" w:line="52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2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2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2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2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2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2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2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2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2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2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2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2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2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：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520"/>
        <w:jc w:val="center"/>
        <w:textAlignment w:val="baseline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第一次报名表</w:t>
      </w:r>
    </w:p>
    <w:p>
      <w:pPr>
        <w:pStyle w:val="Normal"/>
        <w:spacing w:lineRule="exact" w:line="52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 xml:space="preserve">单位（公章）：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 xml:space="preserve">联系人：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联系电话：</w:t>
      </w:r>
    </w:p>
    <w:p>
      <w:pPr>
        <w:pStyle w:val="Normal"/>
        <w:spacing w:lineRule="exact" w:line="52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20"/>
        <w:jc w:val="center"/>
        <w:textAlignment w:val="baseline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widowControl/>
        <w:ind w:firstLine="128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</w:r>
    </w:p>
    <w:p>
      <w:pPr>
        <w:pStyle w:val="Style15"/>
        <w:spacing w:lineRule="exact" w:line="610" w:before="0" w:after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2045</wp:posOffset>
                </wp:positionH>
                <wp:positionV relativeFrom="page">
                  <wp:posOffset>2353310</wp:posOffset>
                </wp:positionV>
                <wp:extent cx="5109210" cy="471805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471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9"/>
                              <w:gridCol w:w="2213"/>
                              <w:gridCol w:w="1012"/>
                              <w:gridCol w:w="851"/>
                              <w:gridCol w:w="2551"/>
                            </w:tblGrid>
                            <w:tr>
                              <w:trPr/>
                              <w:tc>
                                <w:tcPr>
                                  <w:tcW w:w="1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textAlignment w:val="baseline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32"/>
                                      <w:szCs w:val="32"/>
                                    </w:rPr>
                                    <w:t>序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textAlignment w:val="baseline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left"/>
                                    <w:textAlignment w:val="baseline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32"/>
                                      <w:szCs w:val="32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left"/>
                                    <w:textAlignment w:val="baseline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32"/>
                                      <w:szCs w:val="32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left"/>
                                    <w:textAlignment w:val="baseline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32"/>
                                      <w:szCs w:val="32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textAlignment w:val="baseline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left"/>
                                    <w:textAlignment w:val="baseline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left"/>
                                    <w:textAlignment w:val="baseline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32"/>
                                      <w:szCs w:val="3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left"/>
                                    <w:textAlignment w:val="baseline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32"/>
                                      <w:szCs w:val="32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left"/>
                                    <w:textAlignment w:val="baseline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textAlignment w:val="baseline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left"/>
                                    <w:textAlignment w:val="baseline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32"/>
                                      <w:szCs w:val="32"/>
                                    </w:rPr>
                                    <w:t>篮球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left"/>
                                    <w:textAlignment w:val="baseline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left"/>
                                    <w:textAlignment w:val="baseline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left"/>
                                    <w:textAlignment w:val="baseline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textAlignment w:val="baseline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left"/>
                                    <w:textAlignment w:val="baseline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  <w:t>棋牌类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left"/>
                                    <w:textAlignment w:val="baseline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left"/>
                                    <w:textAlignment w:val="baseline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left"/>
                                    <w:textAlignment w:val="baseline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textAlignment w:val="baseline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left"/>
                                    <w:textAlignment w:val="baseline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  <w:t>象棋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left"/>
                                    <w:textAlignment w:val="baseline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left"/>
                                    <w:textAlignment w:val="baseline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left"/>
                                    <w:textAlignment w:val="baseline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textAlignment w:val="baseline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left"/>
                                    <w:textAlignment w:val="baseline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  <w:t>围棋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left"/>
                                    <w:textAlignment w:val="baseline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left"/>
                                    <w:textAlignment w:val="baseline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left"/>
                                    <w:textAlignment w:val="baseline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textAlignment w:val="baseline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left"/>
                                    <w:textAlignment w:val="baseline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  <w:t>双扣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left"/>
                                    <w:textAlignment w:val="baseline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left"/>
                                    <w:textAlignment w:val="baseline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left"/>
                                    <w:textAlignment w:val="baseline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textAlignment w:val="baseline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left"/>
                                    <w:textAlignment w:val="baseline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  <w:t>桥牌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left"/>
                                    <w:textAlignment w:val="baseline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left"/>
                                    <w:textAlignment w:val="baseline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left"/>
                                    <w:textAlignment w:val="baseline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textAlignment w:val="baseline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left"/>
                                    <w:textAlignment w:val="baseline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  <w:t>跳棋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left"/>
                                    <w:textAlignment w:val="baseline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left"/>
                                    <w:textAlignment w:val="baseline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left"/>
                                    <w:textAlignment w:val="baseline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textAlignment w:val="baseline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left"/>
                                    <w:textAlignment w:val="baseline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left"/>
                                    <w:textAlignment w:val="baseline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left"/>
                                    <w:textAlignment w:val="baseline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left"/>
                                    <w:textAlignment w:val="baseline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textAlignment w:val="baseline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left"/>
                                    <w:textAlignment w:val="baseline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left"/>
                                    <w:textAlignment w:val="baseline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left"/>
                                    <w:textAlignment w:val="baseline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left"/>
                                    <w:textAlignment w:val="baseline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textAlignment w:val="baseline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left"/>
                                    <w:textAlignment w:val="baseline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left"/>
                                    <w:textAlignment w:val="baseline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left"/>
                                    <w:textAlignment w:val="baseline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left"/>
                                    <w:textAlignment w:val="baseline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textAlignment w:val="baseline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left"/>
                                    <w:textAlignment w:val="baseline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left"/>
                                    <w:textAlignment w:val="baseline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left"/>
                                    <w:textAlignment w:val="baseline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left"/>
                                    <w:textAlignment w:val="baseline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textAlignment w:val="baseline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left"/>
                                    <w:textAlignment w:val="baseline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left"/>
                                    <w:textAlignment w:val="baseline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left"/>
                                    <w:textAlignment w:val="baseline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left"/>
                                    <w:textAlignment w:val="baseline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371.5pt;mso-wrap-distance-left:9pt;mso-wrap-distance-right:9pt;mso-wrap-distance-top:0pt;mso-wrap-distance-bottom:0pt;margin-top:185.3pt;mso-position-vertical-relative:page;margin-left:88.35pt;mso-position-horizontal-relative:page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9"/>
                        <w:gridCol w:w="2213"/>
                        <w:gridCol w:w="1012"/>
                        <w:gridCol w:w="851"/>
                        <w:gridCol w:w="2551"/>
                      </w:tblGrid>
                      <w:tr>
                        <w:trPr/>
                        <w:tc>
                          <w:tcPr>
                            <w:tcW w:w="1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textAlignment w:val="baseline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2"/>
                                <w:szCs w:val="32"/>
                              </w:rPr>
                              <w:t>序号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textAlignment w:val="baseline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textAlignment w:val="baseline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2"/>
                                <w:szCs w:val="32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1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textAlignment w:val="baseline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2"/>
                                <w:szCs w:val="32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textAlignment w:val="baseline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2"/>
                                <w:szCs w:val="32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textAlignment w:val="baseline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left"/>
                              <w:textAlignment w:val="baseline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textAlignment w:val="baseline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2"/>
                                <w:szCs w:val="3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textAlignment w:val="baseline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2"/>
                                <w:szCs w:val="32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left"/>
                              <w:textAlignment w:val="baseline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textAlignment w:val="baseline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textAlignment w:val="baseline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2"/>
                                <w:szCs w:val="32"/>
                              </w:rPr>
                              <w:t>篮球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left"/>
                              <w:textAlignment w:val="baseline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left"/>
                              <w:textAlignment w:val="baseline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left"/>
                              <w:textAlignment w:val="baseline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textAlignment w:val="baseline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textAlignment w:val="baseline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  <w:t>棋牌类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left"/>
                              <w:textAlignment w:val="baseline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left"/>
                              <w:textAlignment w:val="baseline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left"/>
                              <w:textAlignment w:val="baseline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textAlignment w:val="baseline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textAlignment w:val="baseline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  <w:t>象棋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left"/>
                              <w:textAlignment w:val="baseline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left"/>
                              <w:textAlignment w:val="baseline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left"/>
                              <w:textAlignment w:val="baseline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textAlignment w:val="baseline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textAlignment w:val="baseline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  <w:t>围棋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left"/>
                              <w:textAlignment w:val="baseline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left"/>
                              <w:textAlignment w:val="baseline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left"/>
                              <w:textAlignment w:val="baseline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textAlignment w:val="baseline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textAlignment w:val="baseline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  <w:t>双扣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left"/>
                              <w:textAlignment w:val="baseline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left"/>
                              <w:textAlignment w:val="baseline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left"/>
                              <w:textAlignment w:val="baseline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textAlignment w:val="baseline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textAlignment w:val="baseline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  <w:t>桥牌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left"/>
                              <w:textAlignment w:val="baseline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left"/>
                              <w:textAlignment w:val="baseline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left"/>
                              <w:textAlignment w:val="baseline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textAlignment w:val="baseline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textAlignment w:val="baseline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  <w:t>跳棋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left"/>
                              <w:textAlignment w:val="baseline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left"/>
                              <w:textAlignment w:val="baseline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left"/>
                              <w:textAlignment w:val="baseline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textAlignment w:val="baseline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left"/>
                              <w:textAlignment w:val="baseline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left"/>
                              <w:textAlignment w:val="baseline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left"/>
                              <w:textAlignment w:val="baseline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left"/>
                              <w:textAlignment w:val="baseline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textAlignment w:val="baseline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left"/>
                              <w:textAlignment w:val="baseline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left"/>
                              <w:textAlignment w:val="baseline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left"/>
                              <w:textAlignment w:val="baseline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left"/>
                              <w:textAlignment w:val="baseline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textAlignment w:val="baseline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left"/>
                              <w:textAlignment w:val="baseline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left"/>
                              <w:textAlignment w:val="baseline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left"/>
                              <w:textAlignment w:val="baseline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left"/>
                              <w:textAlignment w:val="baseline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textAlignment w:val="baseline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left"/>
                              <w:textAlignment w:val="baseline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left"/>
                              <w:textAlignment w:val="baseline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left"/>
                              <w:textAlignment w:val="baseline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left"/>
                              <w:textAlignment w:val="baseline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textAlignment w:val="baseline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left"/>
                              <w:textAlignment w:val="baseline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left"/>
                              <w:textAlignment w:val="baseline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left"/>
                              <w:textAlignment w:val="baseline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left"/>
                              <w:textAlignment w:val="baseline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color w:val="FF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FF0000"/>
          <w:sz w:val="32"/>
          <w:szCs w:val="32"/>
          <w:lang w:eastAsia="zh-CN"/>
        </w:rPr>
      </w:r>
    </w:p>
    <w:sectPr>
      <w:type w:val="continuous"/>
      <w:pgSz w:w="11906" w:h="16838"/>
      <w:pgMar w:left="1588" w:right="1474" w:gutter="0" w:header="0" w:top="2098" w:footer="0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center"/>
      <w:outlineLvl w:val="0"/>
    </w:pPr>
    <w:rPr>
      <w:rFonts w:ascii="Times New Roman" w:hAnsi="Times New Roman" w:eastAsia="金山简标宋;宋体" w:cs="Times New Roman"/>
      <w:kern w:val="2"/>
      <w:sz w:val="36"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1:38:00Z</dcterms:created>
  <dc:creator>gh</dc:creator>
  <dc:description/>
  <dc:language>en-US</dc:language>
  <cp:lastModifiedBy>苏俊萍</cp:lastModifiedBy>
  <dcterms:modified xsi:type="dcterms:W3CDTF">2018-09-04T07:22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0.8.0.5715</vt:lpwstr>
  </property>
  <property fmtid="{D5CDD505-2E9C-101B-9397-08002B2CF9AE}" pid="4" name="SealCount">
    <vt:lpwstr>SealCount</vt:lpwstr>
  </property>
</Properties>
</file>