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>合唱比赛必选曲目库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祖国歌                                         李叔同填词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唱支山歌给党听                 焦萍词  践耳曲  吴歌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歌                                   田 汉词  聂 耳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五月的鲜花               光未然词  阎述诗曲  杨鸿年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松花江上                         张寒晖词曲  瞿希贤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接过雷锋的枪                                   朱践耳词曲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游击队歌                                       贺绿汀词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抗日军政大学校歌                           凯丰词  吕骥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在太行山上                             桂涛声词  冼星海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怒吼吧，黄河（选自《黄河大合唱》）    光未然词  冼星海曲</w:t>
      </w:r>
    </w:p>
    <w:p>
      <w:pPr>
        <w:pStyle w:val="Normal"/>
        <w:spacing w:lineRule="auto" w:line="48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保卫黄河（选自《黄河大合唱》）        光未然词  冼星海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革命人永远是年轻                    劫夫词  劫夫、中艺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我们走在大路上                    劫夫词曲  刘孝扬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远方的客人请你留下来          彝族民歌  范禹词  麦丁编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牧歌                    蒙古族民歌  海默词  瞿希贤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我的祖国                                  乔羽词  刘炽曲</w:t>
      </w:r>
    </w:p>
    <w:p>
      <w:pPr>
        <w:pStyle w:val="Normal"/>
        <w:spacing w:lineRule="auto" w:line="48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祖国颂                                    乔羽词  刘炽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乌苏里船歌  郭颂、胡小石词  汪立才、郭颂曲  瞿希贤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七律  长征                        毛泽东词  彦克、吕远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忆秦娥  娄山关                         毛泽东词  田 丰曲</w:t>
      </w:r>
    </w:p>
    <w:p>
      <w:pPr>
        <w:pStyle w:val="Normal"/>
        <w:spacing w:lineRule="auto" w:line="480" w:before="156" w:after="156"/>
        <w:ind w:left="6832" w:hanging="68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四渡赤水出奇兵（选自《长征组歌》）   肖华词 晨耕、生茂、</w:t>
      </w:r>
    </w:p>
    <w:p>
      <w:pPr>
        <w:pStyle w:val="Normal"/>
        <w:spacing w:lineRule="auto" w:line="480" w:before="156" w:after="156"/>
        <w:ind w:left="6832" w:hanging="68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唐可、遇秋曲</w:t>
      </w:r>
    </w:p>
    <w:p>
      <w:pPr>
        <w:pStyle w:val="Normal"/>
        <w:spacing w:lineRule="auto" w:line="480" w:before="156" w:after="156"/>
        <w:ind w:left="6832" w:hanging="6832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过雪山草地（选自《长征组歌》）      肖华词 晨耕、生茂唐可、遇秋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青春舞曲      维吾尔族民歌  王洛宾搜集整理  王世光编合唱</w:t>
      </w:r>
    </w:p>
    <w:p>
      <w:pPr>
        <w:pStyle w:val="Normal"/>
        <w:spacing w:lineRule="auto" w:line="480" w:before="156" w:after="156"/>
        <w:ind w:left="7255" w:hanging="7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、军民团结一家亲（芭蕾舞《红色娘子军》选曲）     吴祖强词 </w:t>
      </w:r>
    </w:p>
    <w:p>
      <w:pPr>
        <w:pStyle w:val="Normal"/>
        <w:spacing w:lineRule="auto" w:line="480" w:before="156" w:after="156"/>
        <w:ind w:firstLine="71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鸣心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祝酒歌                                  韩伟词  施光南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美丽的草原我的家                    火华词  阿拉腾奥勒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我爱你，中国              瞿宗词  郑秋枫曲  黄飞力编合唱</w:t>
      </w:r>
    </w:p>
    <w:p>
      <w:pPr>
        <w:pStyle w:val="Normal"/>
        <w:spacing w:lineRule="auto" w:line="48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年轻的朋友来相会                      张枚同词  谷建芬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在希望的田野上                          晓光词  施光南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祖国，慈祥的母亲                      张鸿西词  陆在易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长江之歌                            王世光曲  胡宏伟填词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大漠之夜                              邵永强词  尚德义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去一个美丽的地方                      邵永强词  尚德义曲</w:t>
      </w:r>
    </w:p>
    <w:p>
      <w:pPr>
        <w:pStyle w:val="Normal"/>
        <w:spacing w:lineRule="auto" w:line="480" w:before="156" w:after="156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我和我的祖国                张</w:t>
      </w:r>
      <w:r>
        <w:rPr>
          <w:rFonts w:ascii="宋体;SimSun" w:hAnsi="宋体;SimSun" w:cs="宋体;SimSun"/>
          <w:sz w:val="28"/>
          <w:szCs w:val="28"/>
        </w:rPr>
        <w:t>蔾</w:t>
      </w:r>
      <w:r>
        <w:rPr>
          <w:rFonts w:ascii="仿宋_GB2312" w:hAnsi="仿宋_GB2312" w:cs="仿宋_GB2312" w:eastAsia="仿宋_GB2312"/>
          <w:sz w:val="28"/>
          <w:szCs w:val="28"/>
        </w:rPr>
        <w:t>词</w:t>
      </w:r>
      <w:r>
        <w:rPr>
          <w:rFonts w:ascii="仿宋_GB2312" w:hAnsi="仿宋_GB2312" w:eastAsia="仿宋_GB2312"/>
          <w:sz w:val="28"/>
          <w:szCs w:val="28"/>
        </w:rPr>
        <w:t xml:space="preserve">  秦咏诚曲  秋里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东方之珠                       罗大佑词曲  陈国权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共和国之恋                            刘毅然词  刘为光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同一首歌                          陈哲、迎节词  孟卫东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爱我中华                    乔羽词  徐沛东曲  高伟春编配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春天的故事        蒋开儒、叶旭全词  王佑贵曲  王世光改编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我像雪花天上来            晓光词  徐沛东曲  孟卫东编合唱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在灿烂的阳光下                            集体词  印青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致祖国                                任卫新词  孟卫东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大中国                                          高枫词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中国人                                李安修词  陈耀川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走向复兴                                李维福词  印青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五星红旗                                  天明词  刘青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红旗飘飘                                  乔方词  李杰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在银色月光下                       黎英海改编  王洛宾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清平乐  六盘山        毛泽东词  李爱华、徐肇基、程光华曲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宁夏川好地方              李兴业词  刘为光曲  李爱华改编</w: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2:00Z</dcterms:created>
  <dc:creator>微软用户</dc:creator>
  <dc:description/>
  <cp:keywords/>
  <dc:language>en-US</dc:language>
  <cp:lastModifiedBy>微软用户</cp:lastModifiedBy>
  <dcterms:modified xsi:type="dcterms:W3CDTF">2018-09-29T08:22:00Z</dcterms:modified>
  <cp:revision>1</cp:revision>
  <dc:subject/>
  <dc:title>            合唱比赛必选曲目库</dc:title>
</cp:coreProperties>
</file>