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Times New Roman" w:hAnsi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仿宋;Times New Roman" w:hAnsi="仿宋;Times New Roman" w:eastAsia="黑体;SimHei"/>
          <w:sz w:val="32"/>
          <w:szCs w:val="32"/>
        </w:rPr>
      </w:pPr>
      <w:r>
        <w:rPr>
          <w:rFonts w:ascii="仿宋;Times New Roman" w:hAnsi="仿宋;Times New Roman" w:eastAsia="黑体;SimHei"/>
          <w:sz w:val="32"/>
          <w:szCs w:val="32"/>
        </w:rPr>
        <w:t>宁夏职业技术学院党总支、直属党支部名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0"/>
        <w:gridCol w:w="2542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电气技术系党总支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制药技术系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耀东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技术系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礼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化工技术系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东升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技术系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红霞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凌云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系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恒毅任总支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工艺美术系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海燕任总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综合办公室党总支委员会、继续教育学院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青任总支副书记</w:t>
            </w:r>
          </w:p>
          <w:p>
            <w:pPr>
              <w:pStyle w:val="Normal"/>
              <w:rPr/>
            </w:pPr>
            <w:r>
              <w:rPr/>
              <w:t>苏彦虎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学校党总支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惠琳任总支副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党支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群党支部委员会（宣传统战部、纪检监察室、工会、团委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灿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办公室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银生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人事部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轶勤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杰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学生处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冲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文军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开发处、发展规划与建设办党支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宁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管理处党支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新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处、合作办学处党支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占有任支部书记</w:t>
            </w:r>
            <w:r>
              <w:rPr/>
              <w:br/>
            </w:r>
            <w:r>
              <w:rPr/>
              <w:t>马锦才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教育处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全录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服务处党支部委员会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波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现教中心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锐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督导室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世英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中心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军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与服装技术系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兰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大直属分校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虎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学习支持服务中心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忠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素养教学部、文体活动中心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朝晖任支部书记</w:t>
            </w:r>
          </w:p>
          <w:p>
            <w:pPr>
              <w:pStyle w:val="Normal"/>
              <w:rPr/>
            </w:pPr>
            <w:r>
              <w:rPr/>
              <w:t>张建银任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教学科研部党支部委员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顺和任支部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7:00Z</dcterms:created>
  <dc:creator>微软用户</dc:creator>
  <dc:description/>
  <cp:keywords/>
  <dc:language>en-US</dc:language>
  <cp:lastModifiedBy>微软用户</cp:lastModifiedBy>
  <dcterms:modified xsi:type="dcterms:W3CDTF">2018-09-29T08:47:00Z</dcterms:modified>
  <cp:revision>1</cp:revision>
  <dc:subject/>
  <dc:title>附件一：</dc:title>
</cp:coreProperties>
</file>